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MUN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4, Sept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4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Comparison of PPM-TH, PAM-TH, and PAM-DS UWB Rake Receivers with Channel Estimators via Correlation Ma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hing TenqChen,  Ying-Haw Shu, Ming-Chang Sun, Wu-Shiung Feng, Chao-Ha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intaining and Improving Ad Hoc Connec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arkus Borschb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PR Reduction via Linear Phase Vari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Ying Li, Yo-She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aturation Throughput and Delay Analysis of DCF in the IEEE 802.11 Wireless L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Yutae Lee, Dong-Hwan Han, Chul Geu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ing the Outage Probability in a CDMA System with Imperfect SIR-Based Power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J. Rodríguez-Ortiz, Margarita Ruiz-García, J. M. Romero-Je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ilding E-services for Learning and Teaching by the Exploitation of an LMS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. Liodakis, M. Kalogiannakis, M. Psarros, K. Vassi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stimation of Frequencies for a multiple Complex Sinusoids Embedded in Noise Using Estimated Autocorrelation Samp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bdelhak Hajjari, M’hammed Hajj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active Simulation Framework for Cyber Terrors and Defen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eHyuk Lee, SeungKyu Park, Kyunghee Choi, GiHyun J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ime-Frequency Modeling and Estimation of Wireless OFDM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ydin Akan, Luis F. Chapar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sion of WIPI for Mobile RFID Using Generic I/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ie Kim, LeeYongJ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inding Update security for Mobile IPv6 using a Distributed Authentication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ew Georgiades, Yuan Luo, Aboubaker Lasebae, Richard Com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perspectives of the Amateur University Networks  - AMUN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roslav Skor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etection of Changes of the Auditory Scene Structure Using a Concept of Short-time 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adislava Smitkova Janku, Jiri Smit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Value Proposition, Business Models, and Technical Considerations of VoIP Solutions for Carriers and Service Provi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aouzi Kamo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Optimization for Kernel Error Monito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Peng Wang, Wee 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Broadcasting Protocol with Providing VCR Functions For Near Video-on-Demand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u-Wei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IKE Protocol for IPsec VPN Into Embedd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edeok Lim, Minho Han, Kiyou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 Performance Routing Protocol for Mobile Ad Hoc Network Based on Cost Effective Lifetim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bu  Md. Zafor Alam, Muhammad Arifur Rahman, Mohammed Abul Hasan, M. Lutfar Ra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xt Generation SONET/SDH with Enhanced Service Pro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es Sierra, Nnijas Kolothody, Stamatios V. Kartal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Analysis of Multilevel UEP Codes for Wavelet Video in W-CDMA over Fading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nh Hung Le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ehicle Short-Distance Wireless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I. Papadakis, H. Rigakis, M. Hadjinicolaou, E. Antonid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ion QoS and Security Technologies in 4G Mobile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ragorad Milovanovic, Zoran Boj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2D Markovian Modeling for Character Recognition and Seg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ylvain Chevalier, Edouard Geoffrois, Françoise Prête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active Multimedia Learning Environment (IMLE) for patients' Understanding of Respirator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vone Balantic, Matjaz Flezar, Branka Balan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sensor Data Fusion for Computer Network Information Disco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ao Zhang, Ming-Zeng Hu, Xiao-Chun Yun, Yong-Zhe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C-CDMA Systems with Uplink and Downlink Receivers over Fading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nh Hung Le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Cellular Mobile Telephone Operators’ Role in </w:t>
            </w:r>
            <w:r>
              <w:rPr>
                <w:b/>
                <w:i/>
                <w:iCs/>
                <w:sz w:val="20"/>
                <w:lang w:val="en-US"/>
              </w:rPr>
              <w:t>m</w:t>
            </w:r>
            <w:r>
              <w:rPr>
                <w:b/>
                <w:iCs/>
                <w:sz w:val="20"/>
                <w:lang w:val="en-US"/>
              </w:rPr>
              <w:t>-Comme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jjad Waheed, Mohammed Abul Ha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mote Meter Communication System for Reading and Bi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hmoud Z. Iskandarani, Nidal F.  Shilbay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ireless Multimedia Coding and Transport Lay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oran Bojkovic, Dragorad Milov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9:09:00Z</dcterms:created>
  <dc:creator>WSEAS</dc:creator>
  <dc:description/>
  <dc:language>en-US</dc:language>
  <cp:lastModifiedBy>pc</cp:lastModifiedBy>
  <cp:lastPrinted>2004-12-23T08:40:00Z</cp:lastPrinted>
  <dcterms:modified xsi:type="dcterms:W3CDTF">2005-07-14T09:34:00Z</dcterms:modified>
  <cp:revision>50</cp:revision>
  <dc:subject/>
  <dc:title>WSEAS Trans. on COMMUNICATIONS, September 2005</dc:title>
</cp:coreProperties>
</file>