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5, Sept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a Hybrid Space-Time-Frequency Coded Channel Estimation Scheme for MIMO OFDM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D. Marousis, P. Constanti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Concatenation of Hyperelliptic Curves and Low Density Parity Check codes for secure data transmission over a Rayleigh Fading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Jiron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Disparity Estimation using Region based Segmentation and Multistage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slie Jia, Mrinal Mandal, Thomas Sik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-Dimensional Queueing Model for a LAN Gate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med Nas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ross Layer Design of Packet Level STBC Combined with Hybrid ARQ Algorithms for Multicast Communications in UMT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eorge D. Papadopoulos, Fotini-Niovi Pavl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 Markov Decision Process to Class-based Packet Buffer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ng-Lung Chang, Jia-Kai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aturization and Broadband Characteristics of E-type Planar Antennas for Mobile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oshio Wakabayashi, Khamphoui Southisombath, Kenta Sakurai, Hiroyasu Mats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 Security Based on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halil Shi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3D Arra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Elissaios, G.Efstathopoulos, A.Mani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flow Based Visual Programming of Dynamic We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avid Brull, Bjorn Schwarzer, Sebastian Oschatz, Arnd Steinmet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t Just Smaller PAPR — Performance Evaluation for OFDM PAPR Re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ing Li, Yi-Yi Yew, Kwei-Hao Ts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mart Antennas with E-Shaped Patch for 3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thanasios Koumasis, Spyridon K. Chronopoulos, Constantinos T. Angelis, Christos Koliopanos, Spyros Tombros, Christoforos Kavad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Fi Radio-Propagation Measurements and Simulation, Based on COST 231 One-Slop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etros T. Stathopoulos, Konstantinos N. Voudou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 Capacity for a Class of MIMO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odica Stoian, Lucian Andrei Periso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ra of THz Technology and different Techniques for Generation and Detection Systems of THz-wa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uhammad Siddique, Li Zhuo, Yang Suh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ly Fighting Spam by Combining the Advantages of SMTP and HTTP Tar P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obias Eggendodrf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mercial and Standard in Robust Multimedia Waterma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ctavian Dimitru, Sorin Duta, Mihai Mitrea, Francoise Petre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vironment-Aware Based Adaptive Management for Heterogeneous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-Shen Jian, Tsung-Jung Shih, Chunnan Lee, Ta-Yuan C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ed Voice and Data Transmission Control for Wireless Communic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h Hung Le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ssage Propagation for Contents Delivery over Unstructured Overlay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shikatsu Fujita, Yasufumi Saruwatari, Jun Yoshida, Kazuhiko Ts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ariable Length Codes with Unequal Error Protection for Wireless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h Hung Le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SEN: an OGSA-based Resource Sharing Environment in N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i Li, Fangchu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tion-Aware Cluster-Based Routing Protocol for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zay-Farn Shih, Hsu-Chun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ft Computing Approach to Adaptive Removal of Interference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unshien Li, Kuo-Ba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Prioritized IEEE 802.11 Wireless LAN with Non-Saturated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un-Ping Chung, Wei-Si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jacent Interference in GEO Satellit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io Reyes-Ayala, Edgar Alejandro Andrade-Gonzalez, Jose Alfredo Tirado-Mendez, Hildeberto Jardon Agui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rst Order Discrete Integrators for an Angle of Arrival Neural Network Target Detector on a Passive Multistatic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ikos J. Farsaris, Thomas D. Xenos, Peter P. Stavrou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MO Channel Capacities in Presence of Polarization Diversity with and without Line-of-Sight P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uttapol Prayongpun, Kosai Rao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ception of Wireless Technology Provision in Health Service using the Analytic Hierarchy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Oddershede, R. Carrasco, B. Ontiver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struction of an Elliptic Curve over Binary Finite Fields to concatenate with LDPC Codes in wireless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. Ontiveros, I. Soto, R. Carr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Localized Vehicular Multicast Middleware: a Framework for Ad Hoc Inter-Vehicles Multicast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Filippo Barsotti, Antonio Caruso, Stefano Che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Routing Performance of MENTOR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irat Jaroenrat, Pisit Charnkeitk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.264 Video Transmission over IEEE802.11 based Wireless Networks: QoS Cross-Layer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oran Bojkovic, Dragorad Milov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rk Fiber in Cesnet Backb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rel Slavi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user MIMO CDMA Systems with Interference Cancellers in Rayleigh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ohamed F. Madkour, Nermin A. Moha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media Data Hid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oran Bojkovic, Aleksandar Rog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e Key Management Scheme for Wireless 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en-Junn Hwang, Chih-Hua Lai, Yun-R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Path Loss Prediction Model for Forest Areas Using MIMO Fuzzy Logic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upachai Phaiboon, Pisit Phokharatkul, Piti Kittitummawong, Suripon Somkuarnpa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ximising Spectrum Efficiency in Interactive DVB-S.2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Gardikis, H. Koumaras, G. Xilouris, A. Kour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olutions and Finding Optimal Quantities for Critical Parameters of TSA End-fire Anten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. Nourinia, S. Azizian, M. Hekm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aging Information Technology Systems Acquisition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vangelos Markopoulos, John-Chris Panayio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ocking in CLOS Multicas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hazi M. Al Sukkar, Jamil N. Ay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sign  of Adaptive Fuzzy Backpressure in Policing Mechanism Schemes in Network of Que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omchai Lekcharoen, Chalida Chaochanchaikul, Chanintorn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w-Constained Method for Documents Clus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i-Hong Yue, Zheng-Guang Liu, Pi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f the Intension of Using Computer as a Strategic Resource of Web Sear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o-Ming Chu, Chen Ying Ju, Hong-Jen Yang, Hsieh-Hua Yang, Wen-Chen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hanced Security Measures Againstbluetooth Ho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ushpa R. Suri, Sona 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Nikos Mastorakis</cp:lastModifiedBy>
  <cp:lastPrinted>2006-03-02T17:23:00Z</cp:lastPrinted>
  <dcterms:modified xsi:type="dcterms:W3CDTF">2006-06-29T11:50:00Z</dcterms:modified>
  <cp:revision>87</cp:revision>
  <dc:subject/>
  <dc:title>WSEAS TRANS. on COMMUNICATIONS, September 2006</dc:title>
</cp:coreProperties>
</file>