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6, September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ing-VPN : Ring-Based Virtual Private Network Supporting a Large Number of VP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samu Honda, Hiroyuki Ohsaki, Makoto Im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GTSM: A Novel 3G Terminal Security Model Based on T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angyin Chen, Zhishu Li, Jianchuan Xing, Jingyu Zhang, Jiancheng Ni, Q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of Reducing Angular Error in Tracking Noise Jammer with Mono-pulse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nhua Zhang, Wei Zhang, Bo Zan, Jian Wang, Ho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cp:keywords/>
  <dc:language>en-US</dc:language>
  <cp:lastModifiedBy>pc</cp:lastModifiedBy>
  <cp:lastPrinted>2006-03-02T17:23:00Z</cp:lastPrinted>
  <dcterms:modified xsi:type="dcterms:W3CDTF">2007-11-30T11:30:00Z</dcterms:modified>
  <cp:revision>172</cp:revision>
  <dc:subject/>
  <dc:title>WSEAS TRANS. on COMMUNICATIONS, September 2007</dc:title>
</cp:coreProperties>
</file>