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51"/>
      </w:tblGrid>
      <w:tr>
        <w:trPr>
          <w:trHeight w:val="1320" w:hRule="atLeast"/>
        </w:trPr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72326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52"/>
              </w:rPr>
              <w:t xml:space="preserve">WSEAS TRANSAC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</w:rPr>
              <w:t>on COMMUNICATIONS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Garamond;Times New Roman" w:ascii="AGaramond;Times New Roman" w:hAnsi="AGaramond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Issue 1, Volume 1, www.wseas.org, ISSN 1109-274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rchitecting the Next Generation End-to-End e-Business Trust Infrastructu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Stanislav Milanov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Internetworking the Storage Area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Stanislav Milanov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Topological methods for hash algorithms efficiency increas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N. G. Bardis, A. Polymenopoulos, A. P. Leros, N. Karadimas, N. E. Masto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Neural Network Detection for MC-CDMA Signals in Multipath Fading Channe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Ebrahim Soujeri, Huseyin Bilgeku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Receiver Contention Analysis in Asynchronous Transmission High-Speed Multichanne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Ioannis E. Pountou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High Bit Rates for HSDPA using MIMO channe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ri Hottinen, Jussi Vesma, Olav Tirkkon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n approach to determine the complexity of random and pseudo random binary sequen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N. G. Bardis, A. Polymenopoulos, E. G. Bardis, A. P. Markovskyy, D. V. Andrik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Measurement of Time and Frequency Stability in SDH Equipment Clocks: Methodology and Experimental Resul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Stefano Bregn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Representation and Reduction of Network Intrusion Detection D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Zheng Zhang, Constantine Manikopoulos, Jay Jorgens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nalysis of the electromagnetic characteristics of a isotropous material with one and two laye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5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lfredo Mendez, Nieves Garci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nalytical model for Voice over IP traffic characteriz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5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.E. Garcia, K.D. Hackbarth, A. Brand, R. Lehner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daptive beamforming using pipelined transform domain filte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6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George-Othon Glen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 design for call/connection control software with AAL2 signaling protocol in ATM Transit Nod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Moon-Kyun Oh, Seong-Bak Hong, Young-Sun Kim, Dae-Young Kim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Novel IP address lookup algorithm for inexpensive hardware implement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Kari Seppan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 High-Order Model for Congestion Control Using Exponential Increas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D-H. Hoa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Isolated Regions in Ad Hoc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9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Markus Borschbach, Wolfram-M. Lipp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Fast decoding of alternant codes using a division-free analog of an accelerated Berlekamp-Massey algorith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9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Marc A. Armand, Wee Siew Y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Multi-user adaptive OFDM System for multi-rate services in wireless communic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Jaekyoung Moon, Sangjin Ho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Time-Hopping Patterns derived from Permutation Sequences for Ultra-Wide-Band Impulse-Radio Applic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Tomaso Ersegh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Efficient Decoding Of Reed-Solomon Codes Over Z_q Based On Remainder Polynomia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eastAsia="el-GR"/>
              </w:rPr>
              <w:t>Marc A. Armand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Discrete link-cost function for best effort adaptive routing in packet-switched intersatellite link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Gorazd Kandus, Mihael Mohorcic, Ales Svigelj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Multiple pre-rake filtering based on the predicted channel impulse response in the transmitter and a rake combiner in the receiver for tdd/ds-cdma mobile communication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Chang-Jun Ahn, Iwao Sasas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rchitectures and components for metro DWDM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ntonio Gorgoglione, Luca Minguzzi, Achille Pattavi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daptive packet routing based on traffic class differentiation in intersatellite link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les Svigelj, Mihael Mohorcic, Gorazd Kandu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daptive Parameter Setting for QoS Aware Load Balanc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4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Kimmo Kaario Timo Hamalainen Pertti Raatikain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Cacheless Instruction Fetch Mechanism for Multithreaded Process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Martti Forse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Image Retrieval Using 2D Gabor Func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5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Ryszard S. Chor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The Strategy for Fast I/O in Degraded Mode of RAID-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6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Dong-Jae Kang, Chang-Soo Kim, Bum-Joo Sh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Some Remarks on Regular Factoriz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6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Stavros Konstantinid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Binary searching in the presence of comparison err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Bruno Carpentier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Customer Acquisition And Customer Retention In The Financial Services Indust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Jochen Dzienziol, Nicola Mellwi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 Real-Time Fault-Tolerant k-ary n-cube Multiprocesso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8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Baback Izadi, Fusun Ozgun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daptive Monte Carlo Method for the Solution of Semiconductor Poisson-Boltzmann Transport Equ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9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Yiming Li, Chuan-Sheng Wang, Hsiao-Mei Lu, Yow-Jen J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 new call admission and bandwidth reservation scheme for future wireless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9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Mehboob Alam. Wael Badawy, Graham Julli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Real-time Certificate Status Validation Model With CSIProvid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0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J. Kwak, K. J. Kim, S. H. Oh, H. K. Yang, D. H. W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n architecture to search private data using arbitrary assessment algorithms without disclosing their cont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. Yannopoulos, Y. Stavroulas, N. Papadakis, D. Halkos, T. Varvarig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ind w:right="135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bertus Extra Bold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Cs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29:00Z</dcterms:created>
  <dc:creator>WSEAS</dc:creator>
  <dc:description/>
  <dc:language>en-US</dc:language>
  <cp:lastModifiedBy>pc</cp:lastModifiedBy>
  <cp:lastPrinted>2002-01-07T21:03:00Z</cp:lastPrinted>
  <dcterms:modified xsi:type="dcterms:W3CDTF">2006-03-07T07:51:00Z</dcterms:modified>
  <cp:revision>43</cp:revision>
  <dc:subject/>
  <dc:title>WSEAS Trans. on Communications, January 2002</dc:title>
</cp:coreProperties>
</file>