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April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50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40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76"/>
        <w:gridCol w:w="3308"/>
        <w:gridCol w:w="239"/>
      </w:tblGrid>
      <w:tr>
        <w:trPr>
          <w:trHeight w:val="687" w:hRule="atLeast"/>
          <w:cantSplit w:val="true"/>
        </w:trPr>
        <w:tc>
          <w:tcPr>
            <w:tcW w:w="138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patial and planar tessellations: Classification, database and applic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r Ponizil, Ivan Sax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erformance analysis of PC based SIMD parallel mechanis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.F. Fung, M.F. Ercan, W.L. Cheung, T.K. Ho, C.Y. Chung, G. Sing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ProtoG Algorithm Applied to the Traveling Salesman Probl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o Goldbarg, Elizabeth Goldbarg, Iloneide Ram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ObAn – an Application Supporting e-Learn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ina Stasiecka, Jacek Plodzien, Ewa Stemposz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Query Expansion in a Distributed Search Syst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V.Klue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ual Steps towards Better Understanding of Cellular Automata Algorith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hmoud A. Saber and Nikolay Mirenko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gineering-based computer simulation for modeling greenhouse whitefly population growt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hram Tafaghodinia - Alaeddin Malek - G Nouri-Ganbala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XML Key Information System for Secure e-Trad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-Je Park, Ki-Young Moon, Sung-Won Soh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ree-Dimensional Geometric Modeling by Initial Model Modific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unta Doi, Yohei Miyamoto, Shingo Ando and Tetsuo Miyak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3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6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ormation Systems Security Policy - Human Factor Modelling and Simul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nis Trcek, Gorazd Kandu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Learning Environment to Teach Computer Architectu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bastiano Pizzutilo and Filippo  Tangorr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LeaSel: A Highly Secure Scalable Multicast Mode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Elijah Blessing.R, Rhymend Uthariaraj.V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lang w:val="en-US" w:eastAsia="en-US"/>
              </w:rPr>
              <w:t>New Application for the Edge Detection Algorith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Vladislav Skorpil, Jiri Stast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Development of Web-based Multimedia News Management System for News On Demand Kiosk Netwo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S.N.Cheong, AzharK.M. , M. Hanmandlu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ab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Using Conditional Probabilities of Weighted Terms for a Lexicon Based Sense Disambiguation Syste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Kostas Fragos, Yannis Maistros, Christos Skourla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right="72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Hybrid f.e.b. face recognition algorith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.K. Singh, D.S. Chauhan, Richa Singh, Mayank Vatsa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Database Imperatives in Managing Supply Chain: An Empirical Stud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Cs/>
                <w:i/>
                <w:i/>
                <w:sz w:val="20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 xml:space="preserve"> </w:t>
            </w:r>
            <w:r>
              <w:rPr>
                <w:bCs/>
                <w:i/>
                <w:sz w:val="20"/>
                <w:lang w:val="en-US" w:eastAsia="en-US"/>
              </w:rPr>
              <w:t>Noor raihan Ab hamid; Ali Khatib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3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720" w:right="-1414" w:hanging="0"/>
        <w:rPr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right="-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FLoWPASS-based Applications Suggested to Portuguese Parliament and Supported                                                       </w:t>
      </w:r>
      <w:r>
        <w:rPr>
          <w:sz w:val="20"/>
          <w:szCs w:val="20"/>
        </w:rPr>
        <w:t>392</w:t>
      </w:r>
    </w:p>
    <w:p>
      <w:pPr>
        <w:pStyle w:val="Normal"/>
        <w:autoSpaceDE w:val="false"/>
        <w:ind w:left="-720" w:right="-1414" w:hanging="0"/>
        <w:rPr>
          <w:b/>
          <w:b/>
          <w:i/>
          <w:i/>
          <w:sz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y XML Web Services</w:t>
      </w:r>
      <w:r>
        <w:rPr>
          <w:b/>
          <w:sz w:val="22"/>
        </w:rPr>
        <w:t xml:space="preserve">    </w:t>
        <w:br/>
        <w:t xml:space="preserve">   </w:t>
      </w:r>
      <w:r>
        <w:rPr>
          <w:i/>
          <w:sz w:val="20"/>
          <w:szCs w:val="20"/>
        </w:rPr>
        <w:t>P.C. Do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ascimento Rogerio, Joaquim A.C.Martins, Joaquim M.S. Pinto</w:t>
      </w:r>
      <w:r>
        <w:rPr>
          <w:i/>
          <w:sz w:val="22"/>
        </w:rPr>
        <w:t xml:space="preserve"> 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/>
      </w:pPr>
      <w:r>
        <w:rPr>
          <w:b/>
          <w:sz w:val="22"/>
        </w:rPr>
        <w:t xml:space="preserve">   </w:t>
      </w:r>
      <w:r>
        <w:rPr>
          <w:b/>
          <w:sz w:val="20"/>
          <w:szCs w:val="20"/>
        </w:rPr>
        <w:t>Color picture enhancement using rational unsharp masking-based approach</w:t>
      </w:r>
      <w:r>
        <w:rPr>
          <w:b/>
          <w:sz w:val="22"/>
        </w:rPr>
        <w:t xml:space="preserve">                                                             </w:t>
      </w:r>
      <w:r>
        <w:rPr>
          <w:sz w:val="22"/>
        </w:rPr>
        <w:t>398</w:t>
      </w:r>
    </w:p>
    <w:p>
      <w:pPr>
        <w:pStyle w:val="Normal"/>
        <w:autoSpaceDE w:val="false"/>
        <w:ind w:left="-720" w:right="-1414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Lazhar Khriji, Mahmoud Meribout, Moncef Gabbouj, Samir Akkari. </w:t>
      </w:r>
    </w:p>
    <w:p>
      <w:pPr>
        <w:pStyle w:val="Normal"/>
        <w:autoSpaceDE w:val="false"/>
        <w:ind w:right="-1414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autoSpaceDE w:val="false"/>
        <w:ind w:right="-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omoting Agent-Based Knowledge Discovery in Medical Intensive Care Units                                                                </w:t>
      </w:r>
      <w:r>
        <w:rPr>
          <w:sz w:val="20"/>
          <w:szCs w:val="20"/>
        </w:rPr>
        <w:t>403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Analia Lourenύo, Orlando Belo                                                                  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/>
      </w:pPr>
      <w:r>
        <w:rPr>
          <w:b/>
          <w:sz w:val="22"/>
        </w:rPr>
        <w:t xml:space="preserve">   </w:t>
      </w:r>
      <w:r>
        <w:rPr>
          <w:b/>
          <w:sz w:val="20"/>
          <w:szCs w:val="20"/>
        </w:rPr>
        <w:t>Generalized Directional Distance-Rational Hybrid Filters</w:t>
      </w:r>
    </w:p>
    <w:p>
      <w:pPr>
        <w:pStyle w:val="Normal"/>
        <w:autoSpaceDE w:val="false"/>
        <w:ind w:left="-720" w:right="-1414" w:hanging="0"/>
        <w:rPr>
          <w:sz w:val="22"/>
        </w:rPr>
      </w:pPr>
      <w:r>
        <w:rPr>
          <w:b/>
          <w:sz w:val="22"/>
        </w:rPr>
        <w:t xml:space="preserve">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Lazhar Khriji, Mahmoud Meribout, Moncef Gabbouj, Samir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Akkari</w:t>
      </w:r>
      <w:r>
        <w:rPr>
          <w:b/>
          <w:sz w:val="22"/>
        </w:rPr>
        <w:t xml:space="preserve">                                                                                </w:t>
      </w:r>
      <w:r>
        <w:rPr>
          <w:sz w:val="22"/>
        </w:rPr>
        <w:t>409</w:t>
      </w:r>
    </w:p>
    <w:p>
      <w:pPr>
        <w:pStyle w:val="Normal"/>
        <w:autoSpaceDE w:val="false"/>
        <w:ind w:left="-720" w:right="-141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720" w:right="-141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b/>
          <w:sz w:val="22"/>
        </w:rPr>
        <w:t xml:space="preserve">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utomatic Lumbar Vertebrae Segmentation In Fluoroscopic Images Via A New Parallel Hough Transform</w:t>
      </w:r>
    </w:p>
    <w:p>
      <w:pPr>
        <w:pStyle w:val="Normal"/>
        <w:autoSpaceDE w:val="false"/>
        <w:ind w:left="-540" w:right="-1414" w:hanging="0"/>
        <w:rPr/>
      </w:pP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Mahmoud Meribout and Lazhar Kheriji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16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SMILE: Printed Thai Character Recognition System</w:t>
      </w:r>
    </w:p>
    <w:p>
      <w:pPr>
        <w:pStyle w:val="Normal"/>
        <w:autoSpaceDE w:val="false"/>
        <w:ind w:left="-720" w:right="-1414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Nucharee Premchaiswadi,  Wichian Premchaiswadi, Surakarn Duangphasuk,  Seinosuke Narita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424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Broken Characters Identification for Thai Character Recognition Systems</w:t>
      </w:r>
    </w:p>
    <w:p>
      <w:pPr>
        <w:pStyle w:val="Normal"/>
        <w:autoSpaceDE w:val="false"/>
        <w:ind w:left="-720" w:right="-1414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Nucharee Premchaiswadi,  Wichian Premchaiswadi, Ubolrat Pachiyanukul,  Seinosuke Narita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30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CRAMS - Curriculum Repository and Metatagging System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i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Joseph Sant, Gary Closson, Peggy Hilliard, Xiaolan Shi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35</w:t>
      </w:r>
    </w:p>
    <w:p>
      <w:pPr>
        <w:pStyle w:val="Normal"/>
        <w:autoSpaceDE w:val="false"/>
        <w:ind w:left="-54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Image information content estimation and elicitation</w:t>
      </w:r>
    </w:p>
    <w:p>
      <w:pPr>
        <w:pStyle w:val="Normal"/>
        <w:autoSpaceDE w:val="false"/>
        <w:ind w:left="-720" w:right="-1414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i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>Emanuel Diamant</w:t>
      </w: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     443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Scheme for Form Identification System</w:t>
      </w:r>
    </w:p>
    <w:p>
      <w:pPr>
        <w:pStyle w:val="Normal"/>
        <w:autoSpaceDE w:val="false"/>
        <w:ind w:left="-720" w:right="-1414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Wichian Premchaiswadi, Nucharee Premchaiswadi,Suparat Aphiwongsophon, Seinosuke Narita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449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Visual Tool for Specifying MPI Collective Communication Operations</w:t>
      </w:r>
    </w:p>
    <w:p>
      <w:pPr>
        <w:pStyle w:val="Normal"/>
        <w:autoSpaceDE w:val="false"/>
        <w:ind w:left="-720" w:right="-1414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Robert R. Roxas and Nikolay N. Mirenkov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454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novel architecture of optimized truncation for jpeg2000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Ning Chen, Shigen Xie, Xiang Xie, Leibo Liu, Li Zhang, Zhihua Wang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60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  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i/>
          <w:i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i/>
          <w:i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Quantitative Model for Capacity Estimation of Products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i/>
          <w:sz w:val="20"/>
          <w:szCs w:val="20"/>
        </w:rPr>
        <w:t xml:space="preserve">  </w:t>
      </w:r>
      <w:r>
        <w:rPr>
          <w:rFonts w:eastAsia="MS Sans Serif;Times New Roman" w:cs="MS Sans Serif;Times New Roman" w:ascii="MS Sans Serif;Times New Roman" w:hAnsi="MS Sans Serif;Times New Roman"/>
          <w:i/>
          <w:sz w:val="20"/>
          <w:szCs w:val="20"/>
        </w:rPr>
        <w:t xml:space="preserve">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Rajeshwari G.,Renuka S.R.                   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65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ME: Mobile E-Personality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Pekka Jϊppinen and Jari Porras 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         471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Further Evolution of Fieldbuses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Petr Fiedler, Zdenek Bradac, Frantisek Bradac, Milos Prokop, Marek Wagner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77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Internet Technologies for Use in Virtual Laboratories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Petr Honzik, Sediva Sona, Bradac Zdenek, Prokop Milos, Wagner Marek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     481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Decisional portal using approximate query processing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i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Carlo dell'Aquila, Ezio Lefons, Filippo Tangorra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 486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eastAsia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 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Rule-Based Morphological Analyzer of Arabic Word</w:t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Arafat Awajan                                                         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493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Criteria for Evaluation Of Medical Websites On The Internet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George K. Anastassopoulos, Dimitrios H. Mantzaris, Ioannis M. Stephanakis     </w:t>
      </w: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  <w:t xml:space="preserve">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503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i/>
          <w:i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b/>
          <w:b/>
          <w:i/>
          <w:i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i/>
          <w:sz w:val="20"/>
          <w:szCs w:val="20"/>
        </w:rPr>
      </w:r>
    </w:p>
    <w:p>
      <w:pPr>
        <w:pStyle w:val="Normal"/>
        <w:autoSpaceDE w:val="false"/>
        <w:ind w:left="-720" w:right="-1408" w:hanging="0"/>
        <w:rPr/>
      </w:pPr>
      <w:r>
        <w:rPr>
          <w:rFonts w:eastAsia="MS Sans Serif;Times New Roman" w:cs="MS Sans Serif;Times New Roman" w:ascii="MS Sans Serif;Times New Roman" w:hAnsi="MS Sans Serif;Times New Roman"/>
          <w:b/>
          <w:i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b/>
          <w:sz w:val="20"/>
          <w:szCs w:val="20"/>
        </w:rPr>
        <w:t>A DRT Approach for Subjective Evaluation of Intelligibility in European Portuguese Synthetic Speech</w:t>
      </w:r>
    </w:p>
    <w:p>
      <w:pPr>
        <w:pStyle w:val="Normal"/>
        <w:autoSpaceDE w:val="false"/>
        <w:ind w:left="-720" w:right="-1408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0"/>
          <w:szCs w:val="20"/>
        </w:rPr>
        <w:t xml:space="preserve">    </w:t>
      </w:r>
      <w:r>
        <w:rPr>
          <w:rFonts w:cs="MS Sans Serif;Times New Roman" w:ascii="MS Sans Serif;Times New Roman" w:hAnsi="MS Sans Serif;Times New Roman"/>
          <w:i/>
          <w:sz w:val="20"/>
          <w:szCs w:val="20"/>
        </w:rPr>
        <w:t xml:space="preserve">Daniela Braga, Diamantino Freitas, Maria Joao Barros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sz w:val="20"/>
          <w:szCs w:val="20"/>
        </w:rPr>
        <w:t>510</w:t>
      </w:r>
    </w:p>
    <w:p>
      <w:pPr>
        <w:pStyle w:val="Normal"/>
        <w:autoSpaceDE w:val="false"/>
        <w:ind w:left="-720" w:right="-1414" w:hanging="0"/>
        <w:rPr>
          <w:rFonts w:ascii="MS Sans Serif;Times New Roman" w:hAnsi="MS Sans Serif;Times New Roman" w:cs="MS Sans Serif;Times New Roman"/>
          <w:b/>
          <w:b/>
          <w:sz w:val="22"/>
          <w:szCs w:val="20"/>
        </w:rPr>
      </w:pPr>
      <w:r>
        <w:rPr>
          <w:rFonts w:cs="MS Sans Serif;Times New Roman" w:ascii="MS Sans Serif;Times New Roman" w:hAnsi="MS Sans Serif;Times New Roman"/>
          <w:b/>
          <w:sz w:val="22"/>
          <w:szCs w:val="20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An Assistance Environment for the Classification of Knowledge on Risk Project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Rachid Chalal, Razika Ouamane                                                                                                                            </w:t>
      </w:r>
      <w:r>
        <w:rPr>
          <w:sz w:val="22"/>
        </w:rPr>
        <w:t>515</w:t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-720" w:right="-1414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53:00Z</dcterms:created>
  <dc:creator>WSEAS</dc:creator>
  <dc:description/>
  <dc:language>en-US</dc:language>
  <cp:lastModifiedBy>Maria</cp:lastModifiedBy>
  <cp:lastPrinted>2003-09-29T15:50:00Z</cp:lastPrinted>
  <dcterms:modified xsi:type="dcterms:W3CDTF">2005-04-21T13:32:00Z</dcterms:modified>
  <cp:revision>21</cp:revision>
  <dc:subject/>
  <dc:title>WSEAS Trans. on COMPUTERS, April 2003</dc:title>
</cp:coreProperties>
</file>