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PUTER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3, April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ISSN  1109-2750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ryptanalytic Attack on RC4 Stream Ciph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oleta Tomasevic,  Slobodan Bojanic,  Octavio Nieto-Taladri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sing Speech Processing in a Tutorial System for Dyslexic Read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ánchez, J.,  Estévez, J.,  Moreno, L.,  Sigut, J.,  Muñoz, V.,  Aguilar, R.,   Merino, C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rtificial Vision System for Identify and Classify Objec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.N. Rodríguez,  L. Acosta,  A. Hamilton,  J.A. Mendez,  L. Moren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grating Xml with Heterogeneous Relational Databases using GUI-Based XML Middleware Approa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e Ching Kum,  Sai Peck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 and Evaluation of a  Visual Framework for Facilitating Re-engineering and Re-use of Relational Databas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ider  A Ramadhan,  Hala Al-Lawa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luster-based Streaming Caching Proxy Frame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i Jin,  Kaiqin Fan,  Jie Chu,  Gang Ch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st and Improvement of Robustness for Digital Watermark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X. Wang,  K. Yen,  A. Caballer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imple Diagnostic Method for Memory Tes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eon-Jik Lee,  Byeong-Jik Lee,  Seong-Woon K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ntribution of Open Source Technologies to Support Distributed Digital Libraryτs Repository and Index Ser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lder T. Zagalo,  Joaquim A.Martins,  Pedro M.Almeida, Joaquim S.Pin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aptation Neighborhoods of Self-Organizing Maps for Image Resto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chiharu Maeda,  Hiromi Miyajim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luemin: A Suite for Management of PC Clust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i Jin,  Hao Zhang,  Qincheng Zhang,  Baoli Chen,  Weizhong Qi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erimental Evaluation of an Approximation Algorithm for Scheduling Independent Tasks onto a Computational Gri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riyuki Fujimoto,  Kenichi Hagihar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roved Load Balancing in Distributed Service Architectu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-Choo Chen,  Rajasvaran Logeswaran,  Aziah A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vanced Multimedia Technologies for e-Lear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ladimir Usk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sual Interaction through Hand Gesture Recognition using Hausdorff Match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lena Sánchez-Nielsen,  Luis Antón-Canalís,  Mario Hernández-Teje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rid Sh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 Yu, David Paris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HDL Modeling of Boolean Function Classification Schemes for Lossless Data Compres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.T. Tho,  K.H. Yeow, F. Mohd-Yasin,  M.S. Sulaiman, M.I. Rea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Resource Look up Strategy for Distributed Compu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rancesco Agostaro,  Alessandro Genco,  Salvatore Sor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IRA Agents in Augmented Rea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ssandro Genc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dwood: A Visual Environment for Software Design and Implemen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rian T. Westphal,  Frederick C. Harris Jr.,  Sergiu M. Dascal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ecification of the UFT Web-Based Fitness Tracking Softw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even Arnold,  Cathy Osterhout,  Chul Yim,  Sergiu Dascal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design of the transcoder to convert the VoiceXML documents into the XHTML+Voice docu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eun Kim,  Jieun Park,  Junsuk Park,  Dongwon 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pproach to Dynamic Division of  Web Page for Displaying on Small Screen De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unjeong Choi,   Soosun Cho,  Dongwoo Lee,  Heesook Shin,  Dongwon 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Use of Temporal Database Concepts in the Design of the InterTimetabling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2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ilippos Pouyioutas  Soulla Louca,  Maria Poveda-Pouyiou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rchitecture of a Multi-Agent System for Power System Ope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xandre Rasi Aoki,  Ahmed Ali Abdalla Esmin,  Germano Lambert Tor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TML Transcoding Approach for Small Screen De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esook Shin,  Soosun Cho,  Dongwoo Lee,  Eunjeong Choi,  Dingwon 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version Technology for Visual and Auditory Web Cont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eesook Shin,  Soosun Cho,  Dongwoo Lee,  Eunjeong Choi,  Dongwon 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-MACSC: A Novel Dynamic Cache Tuning Technical to Maintainn The Prescribed Minimum Hit Ratio Consistently For Internet/www Appl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ichard S. L. Wu,  Allan Kang Ying Wong,  Tharam S. Dill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hanced Flicker Removal Through Stationary Block Re-Examin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in Keong Wong,  Amitabha Das,  Man Nang Ch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gent-based Approach to Workflow Manage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unhe Liao,  Hinny P. K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ulti-Factor Concept on Guiding Constraint Relaxation in Distributed Constraint Satisfa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ngxuan Ma,  Sylvain Piechowiak,  Rene Mandia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ynamic Data Visualization (DDV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zar Younis,  Raied Salm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FPGA Based Vector Computer for Sparse Matrix-Vector Process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uhammad Zafrul Hasan,  Sotirios G. Ziavr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icient Probabilistic Fault-tolerant Scheduling Algorithm for Real-time Tasks in Heterogeneous Multi-Processor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stafa M. Syiam,  Zaki T. Fayed,  Shymaa M. Arafat,  Noran W. Hossam El D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ecifying Broadcast Communication in E-LOT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nika Kapus-Kol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ecure Policy Driven State based Roles Wrapper for Distributed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nat Dadon-Elich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cure Open Location-Based Services Scheme usage XML Security Mechanis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mje Park,  Kiyoung Moon,  Sungwon Soh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mproved Method of Pre-Deblurring Digital Images Towards the Pre-Compensation of Refractive Err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guel Alonso Jr.,  Armando Barre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ing Direct Manipulation User Interfaces by Using Interaction Patter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ime Munoz Arteaga,  Carlos Alberto Reyes Garcia,  Hector G. Perez Gonzάl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Protocol for Anonymous WEB Transac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uval Elovic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eb Access Data Visualization with Data Analysis Metho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ikos Koutsoupias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formance Study of Hierarchical Video-Ondemand (Vod) Systems for Layered Videos in Broadcast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.F. Poon,  K.T. 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rallel Processing of Modular Exponentiation in GF(2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e Wun Chiou,  Fu Hua Ch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03:00Z</dcterms:created>
  <dc:creator>WSEAS</dc:creator>
  <dc:description/>
  <dc:language>en-US</dc:language>
  <cp:lastModifiedBy>WSEAS</cp:lastModifiedBy>
  <cp:lastPrinted>2004-01-15T01:03:00Z</cp:lastPrinted>
  <dcterms:modified xsi:type="dcterms:W3CDTF">2004-09-04T20:25:00Z</dcterms:modified>
  <cp:revision>7</cp:revision>
  <dc:subject/>
  <dc:title>WSEAS Trans. on COMPUTERS, April 2004</dc:title>
</cp:coreProperties>
</file>