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 on COMPUTER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4, April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50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age Processing with the Artificial Swarm Intellig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. Z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ace Recognition from Composite Faces Using Network Ensem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rinivas Gutta, Harry Wechs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XROOTD – A Highly Scalable Architecture for Data Ac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vise Dorigo, Peter Elmer, Fabrizio Furano, Andrew Hanushevsk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An Overlay Multicast Protocol for Video on Dem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anayotis Fouliras, Athanasios Manitsaris, Spiros Xanth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igital Watermarking Using Discrete Wavelet Packet Trans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-Man Pun, Chi-Pio T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eographic Information and Local Government Management (SIGMUN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. Coll , J. C. Martinez, J. Irigoyen, E. Velasc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Computer Aided Tool for the Simulation of Underground F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aghmeh Keshavarzi-Roonizi, Mahmoud Parvazinia, Rahim Ghoras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irst-order Interval Type-2 TSK Fuzzy Logic Systems Using a Hybrid Learning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erardo M. Méndez, Ismael López-Juár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cast Source Authentication for Limited De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anne Lundberg, Catharina Candolin, Hannu K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Type-2 Fuzzy Query Strategy for Spatial Objects with Indeterminate Bounda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ahram Rahimi, Namdar Mogharreban, Mehdi Zargh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uter-Aided Design and Optimization of an Aluminum Track Brack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rnel Renolayan, Syed Taqi and Rafiq Noor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3D Problems Analysis Using Recovery Str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Mary Vergara P. , Sebasti</w:t>
            </w:r>
            <w:r>
              <w:rPr>
                <w:i/>
                <w:iCs/>
                <w:sz w:val="20"/>
                <w:szCs w:val="20"/>
                <w:lang w:val="en-US"/>
              </w:rPr>
              <w:t>ά</w:t>
            </w:r>
            <w:r>
              <w:rPr>
                <w:i/>
                <w:iCs/>
                <w:sz w:val="20"/>
                <w:szCs w:val="20"/>
                <w:lang w:val="nl-NL"/>
              </w:rPr>
              <w:t>n Provenzano R., Leonardo Vergara G., Francklin Rivas 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Review of Digital Signatures and Status in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arvinder Singh, Sudhir Batra, HR Shar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artial Image Retrieval System Using Sub Tree Match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P. Anandha Kumar, M. Boopathi Raja, A. Kann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58:00Z</dcterms:created>
  <dc:creator>WSEAS</dc:creator>
  <dc:description/>
  <dc:language>en-US</dc:language>
  <cp:lastModifiedBy>Nikos Mastorakis</cp:lastModifiedBy>
  <cp:lastPrinted>2004-11-05T10:38:00Z</cp:lastPrinted>
  <dcterms:modified xsi:type="dcterms:W3CDTF">2007-12-26T12:07:00Z</dcterms:modified>
  <cp:revision>33</cp:revision>
  <dc:subject/>
  <dc:title>WSEAS TRANSACTIONS on COMPUTERS, April 2005</dc:title>
</cp:coreProperties>
</file>