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COMPUTER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4, Volume 5, April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50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esh Processing Using Virtual Geomet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i Su, Kok Seng Chua, Chiet Sing Ch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cribing and Relating Multi-Layered Ontolog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l Hassan Abdelwah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Hybrid-based Watermarking Scheme using DCT and F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1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oon-Ho Kim, Byeoung-Min Youn, Heau-Jo K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al – Coding Genetic Algorithm Advantages in Water System Optimization over Other Search Techniq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del R Awad, Ingo Von Poser, Knut Wichman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Virtual Prototyping: To Compose Mechatronic Systems in VR Environment by Means of Ports and Joi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Qing Shen, Jurgen Gausemeier, Michael Graf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Estimation of Weibull PDF Parameters in Presence of Censored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Vincenzo Niola, Giuseppe Quaremb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ome Succinctness Properties of Ω-DTA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. Fellah, S. Noureddine, Z. Friggst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torage Management Mechanism for a Scalable Streaming Media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uhui Deng, Frank Wang, Dan Feng, Na Helian, Dave Milward, Steve Thomp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raining in Engineering Design using Virtual Prototyp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. Romero, J. Maroto, M.L. Martinez, J. Fel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 and Implementation of Classification Prototype System for Unit's Bidding Ability in Electricity Mark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ongwen Yan, Rui 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Service Strategy for the Palindrome Scheduler in a Variety of Flow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ohn Tsiligaridis, Raj Achary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erformance Evaluation of Parallel Processing with Erlang Traffics Using Average Concurrent Progra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anintorn Jittawiriyanuko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Human-Machine Cooperative Design Support System in Multi-Agent System Frame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etsuya Yoshi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Kinematic Model of 3D Tactile Sensing on Robotic Surfa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hargav Gajjar, Janusz Zalews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49:00Z</dcterms:created>
  <dc:creator>WSEAS</dc:creator>
  <dc:description/>
  <dc:language>en-US</dc:language>
  <cp:lastModifiedBy>Nikos Mastorakis</cp:lastModifiedBy>
  <cp:lastPrinted>2005-10-22T11:03:00Z</cp:lastPrinted>
  <dcterms:modified xsi:type="dcterms:W3CDTF">2006-03-02T15:24:00Z</dcterms:modified>
  <cp:revision>49</cp:revision>
  <dc:subject/>
  <dc:title>WSEAS Trans. on COMPUTERS, April 2006</dc:title>
</cp:coreProperties>
</file>