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COMPUTER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4, Volume 6, April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sing the Optimal Dynamic Assignment Politics to Control a Many Stations in Parall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ifedine Kadry, Khaled Smai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valuation for Interaction Energy between Glutamine and various Chemical Compounds for Developing the Virtual Screening System using DFT Quantum Chemical Calcul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ki Tsukamoto, Hideaki Shimizu, Takashi Ishida, Yutaka Akiyama, Nobuyuki Nuk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pread Spectrum Based Blind Watermarking Scheme for Multimedia Applications using Parallel DW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i Hassan, M. Shamim Bai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gion-based Latent Semantic Indexing of an Image Datab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ker Gond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inancial Forecasting using Pattern Modeling and Recognition System Based on Kernel Reg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efu Zhang, Yubao Liu, Yi J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Factors Impacting the Bullwhip Effect in the Supply Chain – A Simulation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an-Kwang Chen, Yue-Yi Lin, Kun-Lin Hsieh, Chien-Yue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st-effective Web Cluster Mechanism for Burst Traff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sang-Long Pao, Jian-Bo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llege Students’ Attitudes toward Web-based Forums and Commun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ric Zhi-Feng L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mbedding the Fibonacci Cube into the Faulty Hypercub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even K.C. Lo, Jen-Chih Lin, Shih-Jung Wu, Huan-Chao Keh, Kuan-Lin 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Integration of Web-based Course Management System and Portfol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Eric Zhi-Feng Liu, Hsien-Tang Lin, Shyan-Ming Y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logging Your Learning Refle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ric Zhi-Feng Liu, Hsien-Ta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d Implementation of a useful Communication Mechanism of Distributed Intrusion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u Ye, Guo You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thenogenesis Genetic Algorithm for VRPT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eng-Chih Chang, Tai-Hsun Y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ospatial Hazard Management System, a GIS and Geospatial DB Based Natural Hazard Mitig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bdul Fattah Chandio, Liu Yu Shu, Cheng Cheng, Attaullah Khawaj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roving Network Learning Performance using an Interactive Adjusting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Ching-Hwang Wang, Chih-Han Kao, Chia-Chang Ts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49:00Z</dcterms:created>
  <dc:creator>WSEAS</dc:creator>
  <dc:description/>
  <dc:language>en-US</dc:language>
  <cp:lastModifiedBy>Nikos Mastorakis</cp:lastModifiedBy>
  <cp:lastPrinted>2005-10-22T11:03:00Z</cp:lastPrinted>
  <dcterms:modified xsi:type="dcterms:W3CDTF">2006-12-01T08:21:00Z</dcterms:modified>
  <cp:revision>298</cp:revision>
  <dc:subject/>
  <dc:title>WSEAS Trans. on COMPUTERS, April 2007</dc:title>
</cp:coreProperties>
</file>