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4, August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the Scalability of Inductive Functional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Henrik Berg, Roland Ol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titioning Applications in Embedded Processor-FPG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ichalis D. Galanis, Gregory Dimitroulakos, Costas E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icient Design of High-Level Mechanisms for Hard Safety-Critical Low-Power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. P. Kakarountas, H. Michail, V. Kokkinos, V. Spiliotopoulos, S. Nikolaidis, C. A. Gou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ature Selection with Linear Programming Support Vector Machines and Applications to Tornado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T. B. Trafalis, B. Santosa, T .B. Ric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Global Index in Distribut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S. Hosain, M. A. H. Newton, M. M. 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ynamic QoS Control Approach Based on Query Response Tim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o Milicevic, Mirta Baranovic, Vedran Ba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ed Annealing by Grand Canonical Ensemble and the TS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yunghee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hancing Cross Language Information Retrieval Systems - The Case of the Greek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. Skourlas, T. Alevizos, P. Belsis, C. Doulkeridis, A. Malat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Web Services for Business Processes Through Integrated Development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oukas Georgiou, Odysseas I. Pyrovo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cal Load Balancing Strategy keeping Data Neighborh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vier Roca, J. Carlos Ortega, J. Antonio Álva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personalized Aid-Websites for high risk events preven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ilvano Mu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ject Management Methodology Selection Approach based on Practical Project and Organizational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vangelos Markopoulos, John-Chris Panayiot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FM analysis for decision support in e-banking a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asilis Aggelis, Dimitris Christodou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eatment Stage Estimation in a Sequencing Batch Re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ván Machón, Hilario López, Antonio Ro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d Load Balance Strategy using ACO Metaheu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itica Craus, Catalin Bulanc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xt Classification Using Machine Learn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Ikonomakis, S. Kotsiantis, V. Tampa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a measurement system accuracy and precision using the compu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armen Simion, Sorin Bo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pirical investigation of word-of-mouth phenomena in markets: a software agent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ilippo N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urrent Instances of a Rule-based System on a Condor Clu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ana Petcu, Marius Pet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ault-Tolerant and Secure Modeling for Mobile Agent Exec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Mohammadi, H. Ham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fication of Spanish Vowels and Digits us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Jose Brito, Wladimir 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2:00Z</dcterms:created>
  <dc:creator>WSEAS</dc:creator>
  <dc:description/>
  <dc:language>en-US</dc:language>
  <cp:lastModifiedBy>pc</cp:lastModifiedBy>
  <cp:lastPrinted>2004-12-23T08:40:00Z</cp:lastPrinted>
  <dcterms:modified xsi:type="dcterms:W3CDTF">2005-07-14T09:30:00Z</dcterms:modified>
  <cp:revision>76</cp:revision>
  <dc:subject/>
  <dc:title>WSEAS Trans. on COMPUTERS, August 2005</dc:title>
</cp:coreProperties>
</file>