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5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Edge Detection Algorithm Based on the Directional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mi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ulti Vehicle Routing Algorithm for Package Deli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e-Hyoung Kim, Chi-Hwa Song, Won Don Lee, Jae-Cheol Ry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uter-Based Dietary Menu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arbara Korousic Selj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lligent Technique for Identification of Digital Mod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taollh Ebrahimzadeh, Seyed Alireza Seye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lor-Rapid-Prototyping Oriented CAD Form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ngxing Wang, Huiwen Leng, S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olutionary Hardware for Control Desig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tiane Jesus De Campos, Jose Raimundo De Oliveira, Mario Jungbe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the Performance of Pareto Archived Evolution Strategy by Adding Sensitivity Adjustment of Heuristic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pichart Suppapitn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alancing Data Load of Online Databas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hong Wang, Norihisa Segawa, Yuko Mura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symmetrical and Symmetrical Sparse Iterative Algorithm with Multiple Right - Hand - Sides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T. Nguyen, A. P. Honrao, G. Hou, O. Akan, O. Bays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ed Docking of NADH to the Active Site of Nitric Oxide Reductase from Fusarium Oxysporum and Semi-empirical Calculations of the Electron Transfer Mechanism and the Hydrogen-bonding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oki Tsukamoto, Yutaka Aki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reast Cancer Malignancy Identification using Support Vector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dhir D. Sawarkar, Ashok A. Ghat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sical Scale in Simple Ratios of the Harmonic Series Converted to Cents of Twelve-tone Equal Temperament for Digital Synthe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er Lucas Hu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mework for an Adaptive Refactoring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in Coutu, Catharina Serino, Suzanne Smith, Sara Stoeck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the Maximum Clique Finding Applications by Using Artificial Intelligence Princi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eniss Kumla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of OOD in Automata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ina Zolfy, Saeed Nikmeh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ideo Surveillance using a New Uncertainty Measur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arna Cor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Transfer using Bayesian Belief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aiy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ast Fractal Image Compression Method Uusing the Distribution of Energy in the DCT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 Ma, Shunbao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CLIPS: An Expandable Visual Object Oriented Expert System Sh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el Grissa Touzi, Habib Ounal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chema of a Decision Support System to Determine Basketball Zone Defense Patterns using a Fuzzy Exper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-Chern Lin, Vincent Chen, Cheng-Chung Yu, Yu-Chua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ttack of DES-Variant Ciphers via a Hybrid of Differential Cryptanalysis and Heuristic Optimization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lini N., Raghavendra Rao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Model of Neural Networks for Fast Data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zem M. El-Bakry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dc:language>en-US</dc:language>
  <cp:lastModifiedBy>pc</cp:lastModifiedBy>
  <cp:lastPrinted>2005-10-22T11:03:00Z</cp:lastPrinted>
  <dcterms:modified xsi:type="dcterms:W3CDTF">2006-06-02T14:12:00Z</dcterms:modified>
  <cp:revision>122</cp:revision>
  <dc:subject/>
  <dc:title>WSEAS Trans. on COMPUTERS, August 2006</dc:title>
</cp:coreProperties>
</file>