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6, August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Project Advancement to Theme Park Advertising Budge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au-Chau Jeng, Fei-Rung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Implementation of Fault-Tolerant Data Structures in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chael Sh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calable Clustering Method Based on Den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thryn Bean, Sergey Bereg, Latifur Khan, Bhavani Thuraising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PC-cluster into Clustering Analysis for Organism's Codon Usage Based on MPI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un-Lin Hsieh, Williams Tsai, Neng-Mu Sh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cation Technology Research Under the Environment of W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an Su, Yi-Xiong J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1:39:00Z</dcterms:modified>
  <cp:revision>325</cp:revision>
  <dc:subject/>
  <dc:title>WSEAS Trans. on COMPUTERS, August 2007</dc:title>
</cp:coreProperties>
</file>