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4, Dec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stimation Peer-to-Peer Network’s Bursty-Traffic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G.R.Dattatre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 New Mixture of Experts Framework for Acoustic Modelling Using SOM Clustering and Radial Basis Funtio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.Meenakshisundaram, L.C. Khor, S.S.Dlay, W.L.W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oftware Reliability Analyisis Considering Testing Environment and Operational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i/>
                <w:iCs/>
                <w:sz w:val="20"/>
                <w:lang w:val="en-US"/>
              </w:rPr>
              <w:t>Jing Zhao, Hong-Wei Liu, Gang Cui, Xiao-Zo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Enhanced Fisher linear discriminant Model (EFM) for Frontal Face Authent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jamel Saigaa, Nabil Benoudjit, Khier Benmahamed, Sylvie Lelanda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olutionary Algorithm Against Player for the Ga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ng-won UM, Cha-sub Im, Tae-yong Kim, Jongsoo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End-to-End Flow Control for Teleconferenc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o-keun Song, Ha-sung K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Sensor Network Intrusion Detection: A Case-Based Approach*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dong Long, Daniel Schwartz, Sara Stoeck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management system Design for inspection and supervision of massive transportation system 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klin Rivas, Gloria Mousalli-Kayat, Victor Peña-Cárdenas, Lizmar Molina, Javier Guilarte-Case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Clustering-Based Image Retriev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k Ying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Semantic Web Technologies to Improve the Design Process in the Context of Virtual Produc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us Cioca, Lucian-Ionel Cioca, Sabin-Corneliu Bura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eyGraph for Visualization of Discussions in Comments of a Blog Entry with Comment Sc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ohei Tsuda,  Ruck Thawon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C3LRTA*, a Color Code Coordinated LRTA* Algorithm on mazes and labyrinth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uaz Niazi,  Umar Manzoor, Kiran Ij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rchitecture for Industrial Automation Based on Intelligent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isco Hidrobo and Addison Ríos and Jose Aguilar,  Leandro Le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overing Vocal Track Area Functions from Spanish Vowels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e Brito, Wladimir 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Secure Node System based on Integrated Security Engine (SNSISE) for Secure Netwo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eong nyeo Kim, Sung-won Sohn, Kane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the Mobile Web – An Architecture for Multimodal Interface Auto-Generation for Web Pages an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bert Steele , Khaled Khank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eb Based Contract Selection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gerio Atem De Carvalho, Helder Gomes Co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ratchiness Expression Focused on Ink Concentration of Oriental P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tsushi Takeda, Jungpil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onent-based HazOp and Fault Tree Analysis in Developing Embedded Real-Time Systems with UM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ourong Lu, Wolfgang A. Halang, Janusz Zale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a formal framework of impact assessment of E-Government systems on gover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riss  Kettani, Bernard Moulin, Asmae Elmah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ed-Forward Neural Networks and Minimal Search Spac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Roman Ner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ISCS(Information Security Check Service) for Strengthening the Stability and Reliability of Information Communication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n-Tae Lee, Jong-Whoi Shin, Sang-Soo Jang,  Jae-il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6:00Z</dcterms:created>
  <dc:creator>WSEAS</dc:creator>
  <dc:description/>
  <dc:language>en-US</dc:language>
  <cp:lastModifiedBy>pc</cp:lastModifiedBy>
  <cp:lastPrinted>2005-10-22T11:03:00Z</cp:lastPrinted>
  <dcterms:modified xsi:type="dcterms:W3CDTF">2005-11-14T10:46:00Z</dcterms:modified>
  <cp:revision>2</cp:revision>
  <dc:subject/>
  <dc:title>WSEAS Trans. on COMPUTERS, December 2005</dc:title>
</cp:coreProperties>
</file>