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OMPUTER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2, Volume 6, December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50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EA Framework to Avoid Premature Convergence in Stochastic Se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umita Bhattachary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riBA – A Novel Scalable MPI based Architecture for High Performance Distributed Parallel Compu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aroon-Ur-Rashid, Shi Feng, Ji Weixing, Qiao Baoj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arallelized Matrix Multiplications for the Multi-Core CPU'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akhoon Baek, Hwanyong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and Development of an Automated Information Gathering and Issue System based on a Small and Medium-Sized Websi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Zhao Ming, Ma Yongliang, Zhang Xiaoshuan, Zhu Zili, Zhao Xiaoj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49:00Z</dcterms:created>
  <dc:creator>WSEAS</dc:creator>
  <dc:description/>
  <cp:keywords/>
  <dc:language>en-US</dc:language>
  <cp:lastModifiedBy>pc</cp:lastModifiedBy>
  <cp:lastPrinted>2005-10-22T11:03:00Z</cp:lastPrinted>
  <dcterms:modified xsi:type="dcterms:W3CDTF">2007-11-30T12:17:00Z</dcterms:modified>
  <cp:revision>350</cp:revision>
  <dc:subject/>
  <dc:title>WSEAS Trans. on COMPUTERS, December 2007</dc:title>
</cp:coreProperties>
</file>