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4, Febr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bile Robot Global Localization Using an Artificial Landmark with Geometric-Projective Proper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mida Gonzalez Lorence, Mayra P. Garduno Gaffare, J. Armando Segovia de los 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tracting Reusable Knowledge from Portal A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opher John Hogger, Frank R. Kriwacz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lf-adaptable Inference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h Phan Cong, Axel Hun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icient Sequential Pattern Min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nata Ivancsy, Istvan Vaj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lexity Analysis To Software Defec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ng 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Security for Internet-Based Workflow Management Systems Adopting Security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yeonggil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ast Evolutionary Algorithm in Codebook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olali Momenai, Siamak Tale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ification of Sorts Among Local Ontologies for Semantic We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we Ni Tun, Satoshi To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tic-based Estimation of Query Result Siz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lo dell'Aqui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ing an Understanding and Debugging Tool (UDT) for Object-oriented Programm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r Fazlida Mohd Sani, Abdullah Mohd Zin, Sufian Idris, Zarina Shuk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cess Monitoring Using Bond Graph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mail Dif, Mohammed Mostefai, Mabrouk Khemli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3-SAT Using Constraint Programming and Fail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ry Yat-Chung Wong, Kin-Yeung Wong, Kai-Hau Y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cremental Verification Methodology for DEVS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 Bok Lee, Chang Hyun R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a versatile and costless OM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sif Androulidakis, Nikolaos Androul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aint-based Fuzzy Models for an Environment with Heterogeneous Information Gran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 Lai, David Ch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tracting synchronization-free threads  in perfectly nested  loops  using  the Omega project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lodzimierz Bielecki, Krzysztof Siedlec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ng factors influencing the response time in J2EE we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gnes Bogardi-Meszoly, Gabor Imre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mula of Software Defect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ng 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UML Class Diagram-Based Pattern Language for Model Transform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hamér Levendovszky, László Lengyel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Algorithm for Computing all Program Static Sl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had Al Dall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ramework for Differential Quality of Service Infrastructure for a Java Application Ser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jeshwari Ganesan; Varun Chha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of Algorithm Translation Package Using UM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raida Haji Ali, Masita Masila Abdul Jalil and Mustafa Mat De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 Checking for Aspect-Oriented Software 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uttipong Ruanthong and Pornsiri Muenchais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onent Integration for Web Base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asuring Maintainability in Early Phase using Aesthetic Metr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inee Kiewkanya, Pornsiri Muenchais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ed Test Case Generation from IFAD VDM++ Spec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amer Nadeem, Muhammad Jaffar-ur-R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the Precision of a 3-D Image Registration Technique Using 3-D PET Brain Simulat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oine Abche ,   Georges Tzanakos  and  E. Micheli-Tzanak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Real-Time Simulation of the Sidescan Sonar Imag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mes Riordan, Daniel Toal, Colin Flan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PGA Based Data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 M. Al-H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Accelerating the Neighbours Lists Generation Process Using Field Programmable Gate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 M. Al-Ha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pproach to Compress Image S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ieh Shie, Shinfeng D.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Blending for Virtual Environment Construction Based on TIP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ng Hyun Roh, Wan Bok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ntitative Analysis of Magnetic Resonances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uainia Mounira,  Doghmane Nouredd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ractive Tool for Extracting Human Knowledge in Speech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yed Kamal-Aldin Ghiathi, Saeed Bagheri Shouraki</w:t>
              <w:tab/>
              <w:tab/>
              <w:t xml:space="preserve">   Saeed Bagheri shour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iny Microprocessor Floating Point Implementation of a General Regression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sús Lázaro, Jagoba Arias, José L. Martín, Armando Astarloa, Unai Bid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8:00Z</dcterms:created>
  <dc:creator>WSEAS</dc:creator>
  <dc:description/>
  <dc:language>en-US</dc:language>
  <cp:lastModifiedBy>pc</cp:lastModifiedBy>
  <cp:lastPrinted>2004-11-05T10:38:00Z</cp:lastPrinted>
  <dcterms:modified xsi:type="dcterms:W3CDTF">2005-02-03T12:52:00Z</dcterms:modified>
  <cp:revision>93</cp:revision>
  <dc:subject/>
  <dc:title>WSEAS TRANSACTIONS on COMPUTERS, February 2005</dc:title>
</cp:coreProperties>
</file>