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2, Volume 5, Februar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ricing Model For QoS-Enabled Networks: Simulation - Based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. El-Haddadeh, G. A. Taylor, S. J. Wat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utomatic Abstraction for C Program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nyan Qian, Baowen X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dex Fund Prediction Models on the Basis of Computational Intelligence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ladimír Ole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Programming Systems Dedicated for Proving of Theor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roslav E. Poliscu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lexible Sequential In Normal Basis of GF(2</w:t>
            </w:r>
            <w:r>
              <w:rPr>
                <w:b/>
                <w:iCs/>
                <w:sz w:val="20"/>
                <w:vertAlign w:val="superscript"/>
                <w:lang w:val="en-US"/>
              </w:rPr>
              <w:t>m</w:t>
            </w:r>
            <w:r>
              <w:rPr>
                <w:b/>
                <w:iCs/>
                <w:sz w:val="20"/>
                <w:lang w:val="en-US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ou-Yng Lee, Chen Wun Chi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Using Feature Models To Present The Semantic Of Human Motion Imag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exiang Shi, Zixing Cai, Donghui Z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of a Computer Aided Geometric Design System Based on Parallel Archit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ih-Ching Ou, Hung-Yuan Chung, Wen-Tsai Sung, Chun-Yen Ch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ttern Recognition with a New Hybrid Method on Robo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bdelhalim Boutarfa, Yassine Abdessemed, Nour-Eddine Bouguechal, Hubert Empto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ngle-Hop wavelength Assignment using an Ant algorithm in WDM MESH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an Saw Chin, Y. P. Sing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ardware Based High Speed Two-dimensional Packet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in Li, Zhen-Zhen Ji, Wei-Chen Liu, Ming-Zeng 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gnitive Knowledge Representation and Mechanism for Comprehending Geometry Word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ing-Kwong Wong, Sheng-Cheng Hsu, Shih-Hung Wu, Wen-Lian H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daptive Scheduling Algorithm for ATM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lik F. Alamair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ynamic Scheduling Policy Based on Job and Workload Characteris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urvinder Singh, Kawaljeet Singh, Karanjeet Singh Kahl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Taxonomic Approach for Classifying and Identifying System Attac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regory Vert, Scott Fritzinger, Sean Martin, Hector Urtub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LSI Design and Implementation of Real-Time Adaptive Video Enhancement For Low Bit Rate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ulistan Raja, Muhammad Qasim, Muhammad Javed Mir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Virtual Lab and e-learning system for renewable energy 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S. Drigas, J. Vrettaros, L. G. Koukianakis, J. G. Glentz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An ODL system and Virtual Class for the Electrical Engineering Sec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S. Drigas, L. G. Koukianakis, J. G. Glentz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Design and the Implementation of Web Service Security System for the Secured Distribution of Digital Cont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ungbae Yun, Hyunkjin Ko, Ungmo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for Class-Component Test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upaporn Kansomkeat, Jeff Offutt, Wanchai Rivepibo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FM: Swarm To Frequent Nodeset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yan May O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alidation Of An Image Formation Technique Using Simulated Echoes Generated From 2-D/3-D Real Ultrasound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Antoine Abche, Aldo Maalouf, Elie Ka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imulating a Human Playing Mastermind Introducing Noice In AntiMind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sé Barahona da Fonse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A Computacional Model Of Adaptative Coevol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berto Pérez Alon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lectronic Funds Transfer Service over GPRS and Secure TCP/X.25 Gatew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berto Javier López Sastre, Sergio Lafuente Arroyo, Francisco Javier López Herrero, Amelio Vázquez Re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rict Control Flow Specification for Model Trans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ászló Lengyel, Tihamér Levendovszky, Gergely Mezei, Hassan Char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uplicate Sequence Detection and Removal from Biological Databa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uneer Ahmad, Iftikhar Ahamed, Adeel Akram, Shahbaz Pervez, Nadeem Nadeem Daud Pot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amera Model for Robot Trajectories Recor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ncenzo Niola, Cesare Rossi, Sergio Sav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Dynamic Characteristic of the Transmission line Inspection Robot Under Motion St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Xiao Xiaohui, Wu Gongping, Wang Jun, Xie Jinmu, Li Sanp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IP Network Authentication Software Across Closed Po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1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Ildefonso Ruano, Sergio Galan, Sebastian Garcia, Raquel Vici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Design And Implementation Aspects for Plugin-Based Software Frame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2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Stephan Rupp, Volker Da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 Novel Grid-based Design And Implementation Of Auto-body Panel Die-design Case Libr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3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fr-FR"/>
              </w:rPr>
              <w:t>Hong Zhu, Demin Wang, Wengang Zhou,  Xin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On Matching and Ranking of Web Services Behaviour in Process-Based Service Discov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3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Natenapa  Sriharee, Twittie  Senivong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Efficient Management of Spatial Databases by Data Consistency and Integrity Constra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Kalum Priyanath Udagepola, Li Xiang, Liu Hong Wei,  Yang Xiaoz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Methodology to Improve the Spatial Relations and Integrity Constraints in Topographic Databa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5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Kalum Priyanath Udagepola, Li Xiang, Liu Hong Wei,  Yang Xiaoz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Geometry-Projective Visual LandMarks for Robot Local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6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>Armida González-Lorence, Mayra P. Garduño Gaffare,  J. Armando Segovia de los Rí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08:00Z</dcterms:created>
  <dc:creator>WSEAS</dc:creator>
  <dc:description/>
  <dc:language>en-US</dc:language>
  <cp:lastModifiedBy>pc</cp:lastModifiedBy>
  <cp:lastPrinted>2005-10-22T11:03:00Z</cp:lastPrinted>
  <dcterms:modified xsi:type="dcterms:W3CDTF">2006-02-01T18:08:00Z</dcterms:modified>
  <cp:revision>4</cp:revision>
  <dc:subject/>
  <dc:title>WSEAS Trans. on COMPUTERS, February 2006</dc:title>
</cp:coreProperties>
</file>