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6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ustering Based Aspect Mining Formaliz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igoreta Sofia Moldovan, Gabriela Serb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bstract Model for Security Protoco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ge Bela, Iosif Ign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rch Test for 3-Coupling Faults in Random-Access Memories. A Built-in Self-Testing Logic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ru Cascaval, Radu Si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Tool for Experiments on SQL Server 2005 Transa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ban Ghen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bsolutely Expedient Learning Algorithm for Stochastic Auto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lorin Stoica, Emil M.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Study of ANN for Pattern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etika Munjal, Sunint Ka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 for Optimal Decomposition of Softwar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Vasile Craciunean, Ralf Fabian, Emil Marin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tal Fuzzy Grammar Driven Architecture for Intelligent Softwar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lf Fabian, Vasile Craciunean, Emil Marin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ersistent and Durable Extension to Globus Toolkit Java WS 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ng-Jer Yeh, Winston Lo, Yung-Yu Chen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mporal Authorizations Scheme for XML Docu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ing Wu, Jennifer Seberry, Yi M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uster based simulations of Scale-Free Network Immunization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fan Mocanu, Sebastian Taralu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Ubiquitous Agricultural Supply Chain Manag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tbold Toiruul, HyunJun Lee, YoungHan Lee, DaeHyun Kim, KyungOh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loring Texture-Based Parameters, Noninvasive Characterization and Modeling of Diffuse Liver Diseases and Liver Cancer from Ultrasoun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lia Mitrea, Sergiu Nedevschi, Calin Cenan, Monica Lupsor, Radu Bad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nstruction of Obstacle Shapes for Collision Avoidance of Small Underwater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eung Y. Na, Daejung Shin, Jin Y. Kim, Seong-Joon Ba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pect Mining Using An Evolutionar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abriela Serban, Grigoreta S. Moldo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rmination of the Stress and Strain States and Regression Equations for Different Parameters in Perforated Plates with Square Holes placed in a Parallel Pattern, stressed with Uniaxial 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rian Pascu, Galaftion Sofonea, Marcu Frat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ach on Programming Languages and Galois Conn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ristina Ioana Brumar, Emil M. Popa, Florentina Laura Cacovean, Bogdan Alexandru Br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and Application on Reliability of Queuing system Based on Large System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i Xiaoping, Wang Hong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yntactic and Semantic Rule Based System for English to Arabic Machine Trans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soor Al-A'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onfigurable Fuzzy Takagi Sugeno Networked Control using Cooperative Agents over a Distribu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mirez-Gonzalez T., Quinones-Reyes P., Benitez-Perez H., Laureano-Cruces A., Garcia-Nocetti, 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a-model Semantics for Structural Constraints in ODP Computational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amed Bouhdadi, El Maati Chabbar, Hafid Belh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Grid Services for Satellite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a Pet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tochastic Grammars in Simul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asile Craciun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Business Process Management with Unified Model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alin-Adrian Comes, Liviu Onoriu Marian, Nicolae Ghisoiu, Ioan Bir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Secure Signature Scheme with a Broadband Covert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attar J Aboud, Mohammed Ahmed Al-Fayo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nforcing and Maintaining Constraints Base During the Compile-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midah Ibrahim, Belal Zaqaibeh, Ali Mamat, Md. Nasir Sula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FarsiTeX and a Novel Approach to its Spell Checker and the Dictionary File of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oussef Rezvan, Farshad Rezvan, Majid Ghand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cp:keywords/>
  <dc:language>en-US</dc:language>
  <cp:lastModifiedBy>Nikos Mastorakis</cp:lastModifiedBy>
  <cp:lastPrinted>2005-10-22T11:03:00Z</cp:lastPrinted>
  <dcterms:modified xsi:type="dcterms:W3CDTF">2007-07-01T08:47:00Z</dcterms:modified>
  <cp:revision>251</cp:revision>
  <dc:subject/>
  <dc:title>WSEAS Trans. on COMPUTERS, February 2007</dc:title>
</cp:coreProperties>
</file>