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OMPUTER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3, Januar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ISSN  1109-2750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rdware optimized Image Processing Algorithms for Industrial High Applic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rgVelten,  Marco Krops,  Anton Kummer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nerating Test Images and Halftoning Filters With Co-Evolutionary G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imo Mante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Ambient E-Socie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ary Heikkinen,  Outi Cav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Blind Source Separation of FM and Doppler Signals Using T-distribu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ei Shang,  Zahir M. Hussain,  Richard Harr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Real-Time Implementation of an Adaptive Gain Equalizer for Speech Enhancement Purpos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ls Westerlund,  Mattias Dahl,  Ingvar Claess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mpirical Study of Bi-level Parallel Computing on a P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Yu-Fai Fung,  Wai-Leung Cheung,  Gujit  Singh,  Muhammet F. Erc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513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amera Based Vehicle Detection and Tracking Using Shadows and Adaptive Template Matching</w:t>
              <w:tab/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co Krips,  Andreas Teuner,  Jörg Velten,  Anton Kummer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Learner-Centered Distributed Learning Enviro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Peter Holt,  Oscar Lin,  Harris W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itting Convex Surface to Scattered Data Points with Applications to Medical Imag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vi S. Gautam,  Sachin B. Patk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Paradigm for Mobile Agent Compu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. B. Patel,  K. Gar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ynthesis of Object-Oriented Descriptions Modeled at Functional-Lev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ziar Goudarzi,  Shaahin Hessab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daptive Tuning of Scheduling Paramet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Timo Hamalainen,  Jarmo Siltanen,  Ari Viinikainen, Jyrki Joutsensalo,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age Denoising by Thresholding in the Wavelet Domain and Implementation in FPGA Using VHD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and Paul,  Bharanidharan K,  Sakthivel R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versational Browser for Accessing VoiceXML-based IVR Services Via Multi-Modal Interactions On Mobile Devi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eun Park,  Jieun Kim,  Junsuk Park,  Dongwon H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xture Analysis of Proximal Femur Radiographs for Osteoporosis Assess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ti Rajab Mengko,  J. Tjandra Pramudi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Distributed Banking with Mobile Agents: an approach for E-Commer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.B. Patel,  K. Gar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n Arbitration Agent for Bilateral Trading in an Electronic Marketpla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annan Balaji,  Varun S. Malhot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Hardware/Software Partitioning and Simulation with System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Richard Gallery,  Deepesh Man Shaky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ssessment and Reuse of Contents in the Competence-Based Educational Platform InterMediAc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. Pedraza-Jimenez,  F. Valverde-Albacete,  H. Molina-Bulla,  J. Cid-Sueiro,  A. Navia-Vazqu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  <w:t>Model for a Gradual Objects Recogni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ohamed Sadgal, Aziz El Fazziki, Abdellah Ait Ouahm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xtended CAP File to Support High Performance Embedded Ja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esse Van Beurden,  Greg Knowles,  Graham Bignel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lang w:val="fr-FR" w:eastAsia="en-US"/>
              </w:rPr>
              <w:t>Real Time Vibration Cancellation in Magnetic Bearing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sref Turker, Lijiang Qin, Alan  Harve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b/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ecure e-Business Management System Using Multiple Ag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2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ngseung Kang,  Joochan Soh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A Simple Approach to Congestion Control of ABR Traffic with Weighted Max-Min Fairnes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han De Sil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uromazes: 3-Dimensional Spiketrain Process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rzej Buller,  Michal Joachimczak,  Juan Liu, Adam Stefans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matic Gender Recogni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 Tran,  Dharmendra Sharm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eb-Based Employee Evaluation System : A Prototyp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ri Devi Ravana,  Ong Yean fo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AREM: The Hybrid Augmented Reality Exhibition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ssandro Genc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bile Agents for Resource Discovery in a Distributed Computing Virtual Coomun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ancesco Agostaro,  Alessandro Genco,  Salvatore Sor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ing Human Computer Interactions with Automa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</w:t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adip Peter Dey,  Thomas M. Gatton,  Mohammad N. Am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The Impact of Wireless Communications on E-busines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Mohammad Am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Secure Protocols For VarietyCash Transac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Chandra Bhusan Pandey,  Nikos E. Mastorak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Emergence of Interdependent E-Commerce Construc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bel Steph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Vector Median Filter for Removal of Impulse Noise from Color Imag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Kh. Manglem Singh,  Prabin K. Bora,  S. Birendra Sing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Web Based Industrial Training Management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mir Ngah,  Choo Boon Sze,  Masita A.Jalil,  Noor Azliza C.Ma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Extranet-based Customer-centric Enterprise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Zeljko Pani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terative Decoding with LDPC based Unitary Matrix Modulation with Splitting over the Coherence Bandwidth for OFD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ang-Jun Ahn,  Masayuki Fujis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rsonalized Campaign Management System Based on User Preferenc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ang Soo Song,  Chi-Hwa Song,  Won Don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valuation of Transform Based Image Coders, Using Different Transforms and Techniques in the Transform Doma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osé Salvado, Bruno Roqu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ogrammable Network Management based on the Web Services paradig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mitris Alexopoulos,  John Soldato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Translation Template Learning Based on Hidden Markov Model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guyen Minh Le,  Araki Shimazu,  Susumu Horiguch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al Camera Calibration for 3D Object Track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2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ziah Ali,  Rajasvaran Logeswaran,  Michel R M Bist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46:00Z</dcterms:created>
  <dc:creator>WSEAS</dc:creator>
  <dc:description/>
  <dc:language>en-US</dc:language>
  <cp:lastModifiedBy>WSEAS</cp:lastModifiedBy>
  <cp:lastPrinted>2004-01-15T01:41:00Z</cp:lastPrinted>
  <dcterms:modified xsi:type="dcterms:W3CDTF">2004-09-04T20:25:00Z</dcterms:modified>
  <cp:revision>15</cp:revision>
  <dc:subject/>
  <dc:title>WSEAS Trans. on COMPUTERS, January 2004</dc:title>
</cp:coreProperties>
</file>