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OMPUTER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4, Januar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5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K-bit-Parallel Systolic Multiplier and Squarer over GF (2</w:t>
            </w:r>
            <w:r>
              <w:rPr>
                <w:b/>
                <w:iCs/>
                <w:sz w:val="20"/>
                <w:szCs w:val="20"/>
                <w:vertAlign w:val="superscript"/>
                <w:lang w:val="en-US"/>
              </w:rPr>
              <w:t>m</w:t>
            </w:r>
            <w:r>
              <w:rPr>
                <w:b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ou-Yng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urvival Array Multiplier Over GF (2</w:t>
            </w:r>
            <w:r>
              <w:rPr>
                <w:b/>
                <w:iCs/>
                <w:sz w:val="20"/>
                <w:szCs w:val="20"/>
                <w:vertAlign w:val="superscript"/>
                <w:lang w:val="en-US"/>
              </w:rPr>
              <w:t>m</w:t>
            </w:r>
            <w:r>
              <w:rPr>
                <w:b/>
                <w:iCs/>
                <w:sz w:val="20"/>
                <w:szCs w:val="20"/>
                <w:lang w:val="en-US"/>
              </w:rPr>
              <w:t>) Under Fau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e Wun Chiou, Chiou-Yng Lee, Jim-Mi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gital Implementation for Conic Section Functio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ehjat Forouzandeh, Hamed Farshbaf, Arash Hooshmand, Saeed Shamshi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volution of Intelligent Network Deployment in Taiwan’s Mobile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ou-Yng Lee, Jyhi-Kong W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ierarchical Semi-Fragile JPEG2K Image Authentication with Real Symmetric Matr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ng-Tang Hsieh, Eugene Lai , Chin-Chang Kuo and Yao-Bi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avelet Transform Based License Plate Detection for Cluttered Sc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ng Tang Hsieh, Yu-Shan J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Approach in Fractal Image Compression with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hdi Yaghoobi , Reza Mohammaddadi , Kambiz  Rahb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aptive Video Coding Using Bitplane Modeling And GFA Repres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ul Bao,  Xiaohu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atermarking for Multimedia e-Comics Copyright Pro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ul Bao, Xiaohu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P3-Resistant Audio-Adaptive Steganograp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ul Bao, Xiaohu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ult Tolerance Issue in A New Method for Depth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hdi Mirzaba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ductivity depending risk minimization of production activ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eorgette Kanarachou, Vrasidas Le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ynthesis of nonlinear dynamic systems using parameter optimization methods – a case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ratis- Andreas Kanarachos,  Dimitris  Koulocheris, Konstantinos Spentz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lobal Effective Hyperspectral Cloud Property Atlas for Hyperspectral Sounder Simulator and Process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 Guan, Hung-Lung Huang, Elisabeth Weisz, Keven Bagge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ase Study Approach to Investigate the Usefulness of AHP in developing SSADM Customization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med Al-Hajry, Tariq Jam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06:00Z</dcterms:created>
  <dc:creator>WSEAS</dc:creator>
  <dc:description/>
  <dc:language>en-US</dc:language>
  <cp:lastModifiedBy>pc</cp:lastModifiedBy>
  <cp:lastPrinted>2004-11-05T10:38:00Z</cp:lastPrinted>
  <dcterms:modified xsi:type="dcterms:W3CDTF">2005-02-01T17:33:00Z</dcterms:modified>
  <cp:revision>26</cp:revision>
  <dc:subject/>
  <dc:title>WSEAS Trans. on COMPUTERS, January 2005</dc:title>
</cp:coreProperties>
</file>