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5, Jan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oftware Reliability Time Series Growth Model with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uo Junhong, Liu Hongwei, Yang Xiaozong, Zuo De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ife Inspired Algorithms for the Selection of OLAP Data Cub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rge Loureiro, Orlando Be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search on Heartbeat Detection Protocol in Faulty Processes and Faulty Li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ng Jian, Liu Hongwei, Zuo Decheng, Yang Xiaoz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ing Knowledge-Based Systems Using Mobile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oufel Khayati, Wided Lejouad-Chaari, Sabine Moisan, Jean-Paul Rigaul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RLAB: an interactive 3D Lear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nstantinos Barbatsis, Panagiotis Fotaris, Theodoros Mastoras, Athanasios Manits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porting synchronous communication services and delivering SCORM lessons in the Greek language through open source LM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heodoros Mastoras, Panagiotis Fotaris, Konstantinos Barbatsis, Athanasios Manits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rusion Detection via Independent Component Analysis Based on Rough Fuzz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rat Srinoy, Werasak Kurutach, Witcha Chimphlee, Siriporn Chimphlee, Santi Souns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 Detect Misuse and Anomaly Attacks through Rule Induction Analysis and Fuzzy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itcha Chimphlee, Mohd Noor Md Sap, Abdul Hanan Abdullah, Siriporn Chimphlee, Surat Srin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-Supported group composing system: Help teachers to form balanced teams and avoid rare dream te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i-Yi Wang, Sunny S. J. Lin, Chuen-Tsai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tion of Computing Granularity of Security Data Fusion Under High Performance Comput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o Haidong, Li Jianhu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tecting Virtual Networks With A Distributed Cooperative Multi-layer Security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imon O’Sullivan, Reiner Dojen, Tom Coff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cial Network and Multi-Pattern Matching Combined Model for BBS Content Secu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ng Yu, Yanping Zh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eam Ciphers Created by a Discrete Dynamic System for Application in the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ggarwal A. , Bakopoulos Y. , Soulioti V. , Bardis N. , Kouremenos S. , Nikolopoulos 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ing Key Size Range for Scalable Cip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bariah Ibrahim, Mohd Aizaini Maaro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matic Synthesis of Timed Protocol Specifications from Service Specif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had Al Dall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for Vulnerability Analysis and Security Reinforcement Plan of Accredited Certification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nghyun Baek, Woncheul Lee, Seoklae Lee, Jaeil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lementation of Ubiquitous Digital Systems and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yo-Sun Song, Gyeo-Re Park, Yu-Raak Choi, SesangPyoungHwa Lee, Min-Young Kim, Yun-Sam Kim, Eun-Sun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Support Vector Machines and Gaussian Mixture Models  for the Detection of Obstructive Sleep Apnoea based on the RR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G. Ravelo, C. M. Travieso, F. D. Lorenzo, J. L. Navarro,  S. Martín, J. B. Alonso, M. Á. Fer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loiting Loop-Level Parallelism in the AES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lodzimierz Bieleck, Dariusz Bur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Knowledge Map to Diagnose Students' Misconception and Provide Suitable Teaching 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o-Chun Li, Jyh-Cheng Chang, Maiga Chang, Jia-Sheng H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ormal Method for Modeling Communications of Mobile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li A.  Pouyan, Ali  Hassan Beig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Mechanical behaviour of a viscoelastic plastic granular material: Experimental procedure and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Gratton, V. D. Le, A. Frachon, M. Caliez, D. Pica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rom concepts to applications: the Elektra meta-model and methodology for multi-ag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esco Carbone, Ana Garcia-Serra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GSM Security for Voice and Text Data Transmi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fael Alvarez, Jesus-Alberto Oliver, Jose-Francisco Vicent and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e VoIP and Instant Messaging on Small PDA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-Vicente Aguirre, Rafael Alvarez, Jose Noguera, Leandro Tortosa and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eptualization of Specifying Learning Ob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evgen Biletskiy, David Hirt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ata Reduction in Intrusion Alert Corre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anni Tedesco and Uwe Aicke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curity Analyses of IPv4/IPv6 Tunneling To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rago Zagar, Goran Martinovic and Snjezana Rimac-Drlj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to Secured and Central Logging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guyen Anh Quynh, Yoshiyasu Takefu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Stealthy Data Capture Tool for Honeypo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guyen Anh Quynh, Yoshiyasu Takefu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 Time Solution for Computer Network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Mehdi, M. Bensebti, A. Anou and M. Dje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ond graph modeling of a chemical re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Lamamra, M. Khemliche, A. Khell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racter Recognition Using Relationship Between Connected Segments And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S. Deshpande, Latesh Malik, Sandhya Ar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ape analysis of left ventricle using spherical harmonics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A. Ben Abdallah, H. Essabbah, M. H. Bedou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pc</cp:lastModifiedBy>
  <cp:lastPrinted>2005-10-22T11:03:00Z</cp:lastPrinted>
  <dcterms:modified xsi:type="dcterms:W3CDTF">2005-12-05T13:24:00Z</dcterms:modified>
  <cp:revision>5</cp:revision>
  <dc:subject/>
  <dc:title>WSEAS Trans. on COMPUTERS, January 2006</dc:title>
</cp:coreProperties>
</file>