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on COMPUTERS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1, Volume 6, January 2007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109-2750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omputational Issues of Signal Analysis in Time Doma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ikica Hlupic, Danko Basch, Kresimir Fertalj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Multi-Purpose Watermarking Schemes for Color Halftone Image Based On Wavelet and Zernike Transfor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uo-Ming Hung, Ching-Tang Hsieh, Yeh-Kuang W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Ensemble of "Soft" Partitions based on Mutual Inform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Yan Gao, Shiwen Gu, Liming Xia, Zhining Nia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owards a New Approach of Model-Based HCI Concep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del Mahfoudhi, Wided Bouchelligua, Mourad Abed, Mohamed Abi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UML/OCL Meta-model Syntax for Structural Constraints in ODP Enterprise Langu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ohamed. Bouhdadi, El Maati. Chabbar, Youssef Balouk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mploying e-Learning for Teaching Project Manage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Zoran Stjepanovic, Tanja Kocjan Stjepanov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RadViz and Data Understand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Lenka Novakova, Olga Stepanko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nl-NL"/>
              </w:rPr>
            </w:pPr>
            <w:r>
              <w:rPr>
                <w:i/>
                <w:iCs/>
                <w:sz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nl-NL"/>
              </w:rPr>
            </w:pPr>
            <w:r>
              <w:rPr>
                <w:i/>
                <w:iCs/>
                <w:sz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bout Knowledge Management and Distributed Computing for collaborative E-science in Grid Infrastructu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P. Kurdel, J. Sebestyeno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Attribute Binning Algorithm for Association Rule Indu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aria N. Moreno, Saddys Segrera, Vivian F. Lopez, M. Jose Pol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Large-Scale Simulation Platfor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Enn Tyugu, Pavel Grigorenk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nvestigating Frameworks to Address Issues Involved in Sharing Service-Based Software Resources within Grid Environm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erena Past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nfluences of Operating Parameters on Reactive Distillation for the Production of Ethyl Acetate: A Simulation Stud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. Arpornwichanop, Y. Somrang, C. Wiwittanapor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nteractive Software for Multiobjective Optimization: IND-NIMBU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Vesa Ojalehto, Kaisa Miettinen, Marko M. Makel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VEDIN: A System for Automatic Evaluation of Educational Influe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Ani Grubisic, Slavomir Stankov, Branko Zitk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b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b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Fast Implementation of e for Multioperation Concurrent Read Concurrent Write MP-SOC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Martti Forsel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omponent-Level Image Shape Representation Using B-Spli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Pornchai Mongkolnam, Chakarida Nukoolkit, Thanee Dechsakulthor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Using Ant Colony Optimization for Searching in (Dynamic) Distributed Data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Uros Jovanovic, Bostjan Slivni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b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b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Hiding Secret Messages in Images: Suitability of Different Image File Typ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Roshidi Din, Hanizan Shaker Hussain, Salehuddin Shuib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he Principles of Speech Transmission Realization in Skyp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ofija Mirotic, Igor Radusinov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he Design Framework for the Cognitive Development in Edutai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Zarina Che Embi, Hanafizan Hussa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Levelling the Playing Field – Games Handicapp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Clive Chandler, Len Norieg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Bringing Instruments into a Grid: an Empiric Approa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F. Lelli, G. Maron, S. Orlando, S. Pin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Neural Network Classification of Extended Control Chart Patter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6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Bunthit Watanapa, Jonathan H. Ch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Semantic Data Analysis Using Bitmap Indi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6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Carlo Dell'Aquila, Ezio Lefons, Filippo Tangor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A Comparative Analysis of Artificial Neural Network Technologies in Intrusion Detection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7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Shahbaz Pervez, Iftikhar Ahmad, Adeel Akram, Sami Ullah Swat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Optimized Back-End Compiler Techniques for Mapping Applications on Coarse-Grained Reconfigurable Matri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8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Gregory Dimitroulakos, Michalis D. Galanis, Costas E. Gout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Forecasting River Flow in the USA: A Comparison between Auto-Regression and Neural Network Non-Parametric Mode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8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Abdel Karim M. Baareh, Alaa F. Sheta, Khaled Al Khnaif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Novel Video Lecture Acquisition Framework: A Gesture Recognition Approa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9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Hafiz Adnan Habib, Muhammad Haroon Yousaf, Muid Muft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9:49:00Z</dcterms:created>
  <dc:creator>WSEAS</dc:creator>
  <dc:description/>
  <dc:language>en-US</dc:language>
  <cp:lastModifiedBy>pc</cp:lastModifiedBy>
  <cp:lastPrinted>2005-10-22T11:03:00Z</cp:lastPrinted>
  <dcterms:modified xsi:type="dcterms:W3CDTF">2006-09-07T07:52:00Z</dcterms:modified>
  <cp:revision>218</cp:revision>
  <dc:subject/>
  <dc:title>WSEAS Trans. on COMPUTERS, January 2007</dc:title>
</cp:coreProperties>
</file>