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COMPUTER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3, July 200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ISSN  1109-2750   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6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11"/>
      </w:tblGrid>
      <w:tr>
        <w:trPr>
          <w:trHeight w:val="144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hancing Robustness of Telecommunications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oshe Zviran,  Chanan Glez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ame Theoretic Approach to Multi-Robot Plann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37 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dam Galuszka,  Andrzej Swiernia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n Intelligent Tutoring System Teaching  BioMedical Technolog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nstantinos Koutsojannis,  Jim Prentzas,  Ioannis Hatzilygeroud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Computational Complexity of Pulse Compressors Using a Digital Signal Processo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8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yun-Ik Shin,  Young-Jin Ryoo,  Kwang-Gyu Shi,  Bum-Seuk Lee,   Whan-Woo Ki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Intelligent Control of Inverted Pendulum System Using Immune Fuzzy Fus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ong Hwa Ki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Clustering Criterion in Pattern Recogni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8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co Lopez-Caviedes,  Guillermo Sanchez-Dia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bservations on Data Distribution and Scalability of Parallel and Distributed Image Processing Applic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man Pfarrhofer and Andreas Uh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8100" w:right="-108" w:hanging="81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reating Graph Partitions for Fast Optimum Route Plann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Ingrid Flinsenberg,  Martijn van der Horst,  Johan Lukkien,  Jacques Verrie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 Neural  Networks for Safety Contro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. Siemiątkowska  and  R. A. Kosińsk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roximate Query Processing in Decision Support System Environ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rlo Dell’Aquila,  Ezio Lefons,  Filippo Tangorr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eer to Peer Networking: Main Aspects and Conclusions From the View of Internet Service Provide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erhard Haßlinger,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lyUiBot: Sensibility Improvement Using Streaming Technology for Internet Telerobotic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eng Wang,  James N.K. Li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mparison of Properties of Analytic, Quaternionic and Monogenic 2-D Signal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efan L. Hahn,  Kajetana M. Snope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20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euro PD Control Applied for Free Gait on a Six Legged Robo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fren Gorrostieta,  Emilio Vargas  and Alberto Aguad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stributed Internet-Based E-Commerce Tool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9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anming Yong,  Yun Ya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Integrating Monocular Vision and Odometry for SLA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5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Cumani,  S. Denasi,  A. Guiducci,  G. Quagli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Personalizing Interaction in a Mobile Environ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31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bastiano Pizzutilo,  Berardina De Carolis,  Antonio Petrone,  Giovanni Cozzolong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pplication of the Fuzzy ARTMAP Neural Network to Classification of Manufacturing Technology Projec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6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w:t>Kim Hua Tan, Chee Peng Lim, Hooi Shen Koay, Ken Plat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assive Navigation System Using Fixed Position Beacons for Domestic Applic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2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 H. Polatoglou  and O.R. Hint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Developing Small Web-Based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7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rlos J. Costa,  Manuela Aparici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ctor Oriented Databas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3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.K Hidouci - D.E Zegou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sz w:val="20"/>
                <w:szCs w:val="20"/>
                <w:lang w:val="fr-FR" w:eastAsia="en-US"/>
              </w:rPr>
              <w:t>Applying Set Covering Problem in Instance Set Reduction for Machine Learning Algorith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61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asanna K, Khemani D.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Hausdorff Artmap for Human Face Recogni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67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it Thammano and Chongkolnee Rungrua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Pattern Recognition of Power Entropies of Decomposed Subbands of HRV Analysis for Identification of Obstructive Sleep Apne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3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bdulnasir Hosse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atabase Oriented Chart Pars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amak Rezae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mmunication Modeling Languag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3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amak Rezae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Graph Representation for Use Case Specific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ndrej Rysavy,  Frantisek Bur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hared variables in CSP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antisek Bures, Frantisek Scugli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imilarity Measures between Rough Se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iucheng Xu,  Junyi She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Query Clustering Using a Hybrid Query Similarity Measur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n Fu,  Dion Hoe-Lian Goh,  Schubert Shou-Boon Fo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formation Exploration Using Mobile Agen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wad Berri  and  Mohammed Al-Kham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Similarity Evaluation Method for 3D Models by Using HLAC Mask Patter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3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tofumi Suzuki,  Yoshitomo Yaginuma,  Noritaka Osaw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Genetic Design of GMDH-type Neural Networks for Modelling of Thermodynamically Pareto Optimized Turbojet Engin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. Atashkari,  N. Nariman-zadeh,  A. Darvizeh,  X. Yao,  A. Jamali,  A. Pilech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mparison of Different Distance Measures on Hierarchical Document Clustering in 2-Pass Retrieva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zam Jalali,  Farhad Oroumchian,  Mahmoud Reza Hejazi, 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esource Management for Real Time Parallel Processing in a Distributed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tei Dobrescu,  Stefan Mocan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noising  of Images – a Comparison  of Different Filtering Approach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otr Bojarczak,  Stanislaw Osowsk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erformance Analysis of Cluster based Interactive 3D Visualis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D. Maselino,  N. Kalantery,  S. Wint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hisker Sensors Enable Mini AUV Deployment Near Hazard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niel Toal,  Colin Flanag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Interactive Learning Environment for a Dynamic Educational Digital Librar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6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on Hoe-Lian Goh,  Yin-Leng Theng,  Yin Ming,  Eng-Kai Suen,  Ee-Peng Li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ough Set Based Classifiers For Decision Mak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2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asem A. Al-Radaideh,  Md Nasir Sulaiman,  Mohd Hasan  Selamat,  Hamidah Ibrahi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HLAC Shape Descriptor Extraction Method for 3d Solid Textur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8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Motofumi T.Suzuki,  Yoshitomo Yaginuma,  Noritaka Osaw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tomic Specifications and Controlware Desig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4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lya Levin, Vadim E. Levit  and  Hanania T. Salz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ocess Monitoring in Operating System Linux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3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Zdenek Slanina,  Vilem Srovna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 Search of a Business Model for Hotspo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9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nuela Aparicio, Carlos J. Costa,  J. Paulo Cost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ree Locomotion for Six Legged Robo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5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Efren Gorrostieta,  Emilio Varg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New Sequential Pattern Discovery Algorithm for Web Usage Min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1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unyat Thipmoud,  Worapoj Kreesuradej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E—A Language for Thread-Level Parallel Programming on Synchronous  Shared Memory NOC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7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Martti  Forsel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Utilizing the H.264/AVC in Distant Undergraduate Educ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3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eodore  Zahariadis,  Stamatis Voliotis, Nikolaos Katev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cale Space Contour Approximation for Shape Similarity Evalu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9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tonio M. G. Pinheiro,  Mohammed Ghanbar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Architecture Migration in Multi-Processor Distributed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5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man Guzik, Jindrich Cernohorsk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valuation of Highly Sensitive Parameters that Influence Service Access and Performance of Wireless Mobile Communic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1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do Mendez, Erickson Trejo,  David Covarrubias,  Cesar Vargas,  Alejandro Lemu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duction of Quadratic Decision Trees using Genetic Algorithms and k-D Tre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9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i-Cheong Ng, Kwong-Sak Leu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oftware Engineering &amp; Java Benchmarking for Process Control Systems Integr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6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an Hope,  Michael J. Baxt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2:24:00Z</dcterms:created>
  <dc:creator>WSEAS</dc:creator>
  <dc:description/>
  <dc:language>en-US</dc:language>
  <cp:lastModifiedBy>WSEAS</cp:lastModifiedBy>
  <cp:lastPrinted>2004-02-19T16:44:00Z</cp:lastPrinted>
  <dcterms:modified xsi:type="dcterms:W3CDTF">2004-09-04T20:24:00Z</dcterms:modified>
  <cp:revision>6</cp:revision>
  <dc:subject/>
  <dc:title>WSEAS Trans. on COMPUTERS, July 2004</dc:title>
</cp:coreProperties>
</file>