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7, Volume 4, July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lassification with Feature Selection via Mathematical Program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Stanislav Busygin, Panos M. Parda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zzy Rule Based Classifiers from Support Vector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Stergios Papadimitriou, Konstantinos Terzidis, Seferina Mavroudi, Lambros Skarlas , Spiridon Likothana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ixed-Integer Programming Kernel-Based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Olutayo Oladunni, Theodore B. Trafa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lexible Neuro-Fuzzy Structures for Pattern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Krzysztof Cpalka, Leszek Rutk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ecursive-Prime-Factorization-Splitting Broadcasting Protocol For Popular Vide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u-Wei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bile Agent Location Management in Glob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. B. Patel, Nikos Mastorakis, K. Ga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x-Min Ant System Applied in Economic Load Dispat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ristidis Vlachos, Aspasia Mo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andling Prediction Uncertainty of Neural Network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chilleas Zapranis, Efstratios Liva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Anisotropic Grain Size Estimation Using Computer Simulations and </w:t>
            </w:r>
            <w:r>
              <w:rPr>
                <w:b/>
                <w:i/>
                <w:iCs/>
                <w:sz w:val="20"/>
                <w:lang w:val="en-US"/>
              </w:rPr>
              <w:t>w-s</w:t>
            </w:r>
            <w:r>
              <w:rPr>
                <w:b/>
                <w:iCs/>
                <w:sz w:val="20"/>
                <w:lang w:val="en-US"/>
              </w:rPr>
              <w:t xml:space="preserve"> diag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etr Ponížil, Jaroslav Procházka, Roman Cermák, Ivan Sax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Fuzzy Sets in Scene Understanding for Land Use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es M. Sztand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ree-Dimensional Technique for Automatic Brain Segmentation of the Ventricles Based on Optimal Histogram Thresholds of M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anmary Sanchez, Malek Adjouadi, Byron Bernal, Nolan Alt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playing Message-Passing Programs with an Efficient Logical Clo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ei Wang, Binxing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iority Assignment Heuristic and Issue of Fairness to Cohorts Executing in Parall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Udai Shanker, Manoj Misra, A. K. Sarj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ploiting Structure and Concepts for Enhanced Management of Information and Network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eyed A. Shahrest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MEWS Distributed Real Time Commit Proto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Udai Shanker, Manoj Misra, A. K. Sarj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ase study and Application of Pre-Computation Technique for Hashing Cores Aiming at High-Throughput Implement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H. E. Michail, A. P. Kakarountas, C. E. Gou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Hybrid System for Three-Dimensional Objects Reconstruction from Point-Clouds Based on Ball Pivoting Algorithm and Radial Basis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Ashraf Husse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angent Method and the other Efficient Methods of Contour Com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Remigiusz Baran, Andrzej Dzie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peeded up and Low-Powered Hardware Implementation of the Secure Hash Algorithm through Partial Unro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H. E.  Michail, A. P. Kakarountas, G. Theodoridis, C. E. Gou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problem of estimating a GPD parameter by means of wavelet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Vincenzo Niola, Rosario Oliviero, Giuseppe Quarem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Video acquisition of a robot arm trajectories in the work sp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3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By Vincenzo Niola, Cesare Ros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02:00Z</dcterms:created>
  <dc:creator>WSEAS</dc:creator>
  <dc:description/>
  <dc:language>en-US</dc:language>
  <cp:lastModifiedBy>pc</cp:lastModifiedBy>
  <cp:lastPrinted>2004-12-23T08:40:00Z</cp:lastPrinted>
  <dcterms:modified xsi:type="dcterms:W3CDTF">2005-07-13T13:33:00Z</dcterms:modified>
  <cp:revision>89</cp:revision>
  <dc:subject/>
  <dc:title>WSEAS Trans. on COMPUTERS, July 2005</dc:title>
</cp:coreProperties>
</file>