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6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jective Functions for Flowing Systolic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ragan M. Randjel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Embedding the </w:t>
            </w:r>
            <w:r>
              <w:rPr>
                <w:b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  <w:lang w:val="en-US"/>
              </w:rPr>
              <w:t>th Graph of the Johnson Scheme into the Graph of the Hamming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ffrey A. Solano, Jaime  D. L. C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l-Optical Arithmetic-Logic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mer A. Rahman, Mohmed K. Ahmed, Elsayed M. Sa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LSG</w:t>
            </w:r>
            <w:r>
              <w:rPr>
                <w:b/>
                <w:i/>
                <w:iCs/>
                <w:sz w:val="20"/>
                <w:lang w:val="en-US"/>
              </w:rPr>
              <w:t>Inf</w:t>
            </w:r>
            <w:r>
              <w:rPr>
                <w:b/>
                <w:iCs/>
                <w:sz w:val="20"/>
                <w:lang w:val="en-US"/>
              </w:rPr>
              <w:t xml:space="preserve"> – An Inductive Learning System for Grammatical In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fia Hamdi-Cherif, Aboubekeur Hamdi-Cheri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FSS: Using an Extra RAM Buffer for Improving Flash Storage System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-Hsun Li, Da-Wei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lexity Measures for Software 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un Sharma, Rajesh Kumar, P. S. Gr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gent Based Approach To E-Procurement: A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Angela Mercy, Noor Raihan Abhamid, R. J. A Ric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9:00Z</dcterms:created>
  <dc:creator>WSEAS</dc:creator>
  <dc:description/>
  <cp:keywords/>
  <dc:language>en-US</dc:language>
  <cp:lastModifiedBy>pc</cp:lastModifiedBy>
  <cp:lastPrinted>2005-10-22T11:03:00Z</cp:lastPrinted>
  <dcterms:modified xsi:type="dcterms:W3CDTF">2007-06-18T06:57:00Z</dcterms:modified>
  <cp:revision>317</cp:revision>
  <dc:subject/>
  <dc:title>WSEAS Trans. on COMPUTERS, July 2007</dc:title>
</cp:coreProperties>
</file>