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 on COMPUTER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6, Volume 4, June 2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50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olving the Euclidean Steiner Tree Problem Using Delaunay Triang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Milos Se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ystemC Co-Design for Image Compression Using a Distributed Arithmetic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Mildred C. Zabawa, Malek Adjouadi, and Naphtali Rish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nflicting Perspectives on Architecting Software – In Search of a Practical Solu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Sasa Baskarada, Frank Fursenk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Building Personalised Voices Using Unit Selection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Hira Sathu, Ranjana Shukla and Jun 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cheduling and Control of Flexible Manufacturing Cells Using Genetic Algorith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ntónio Ferrolho and Manuel Crisóstom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 xml:space="preserve">Architecture-Centric Model-Driven Development with </w:t>
            </w:r>
            <w:r>
              <w:rPr>
                <w:b/>
                <w:iCs/>
                <w:sz w:val="20"/>
                <w:lang w:val="el-GR"/>
              </w:rPr>
              <w:t>π-</w:t>
            </w:r>
            <w:r>
              <w:rPr>
                <w:b/>
                <w:iCs/>
                <w:sz w:val="20"/>
                <w:lang w:val="en-US"/>
              </w:rPr>
              <w:t>AR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Flavio Oquen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ovel Interdisciplinary and Collaborative CAPP for Discrete Manufactu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Ionel Botef and Barry Dwolatzk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owards a Decision Support Studio for Business Engineering Enabled by Mobile Ser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Yan 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Equivalent Transformations for Program Schemes Augmented by Invariant Parallel Function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ark Trakhtenbr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honeme Classification and Phonetic Transcription using a New Fuzzy Hidden Markov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Farbod Hosseyndoost, Mohammad Teshnehla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lassification of Arrhythmia Using Machine Learning Techniq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Thara Soman, Patrick O. Bobbi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How to Achieve the Stock Control of a Corpor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arcos Antonio Masnik Ferrei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Performance Analysis on Hooking Method for Fault Detection for a Multimedia Collaboration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Eung-Nam K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Vector Feature Space Partitioning: Efficient Aerial Image Registration Algorithm for Autonomous Navigation of Aerial Vehic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Hafiz Adnan Habib, Muid Muf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Knowledge Indexing and Pattern Similarity Measure for Information Organ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agdy Aboul-E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Model-Theoretic Semantics for Default Log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Namid Obei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XML Family Skills used by FLoWPA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Nascimento Rogerio, Martins Joaquim, Pinto Joaqu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oftware Process Supervi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Zhang K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Improved Moderation Technique for Fusion of K-Nearest Neighbor classifi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Fuad M. Alko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tructural and Smoothing Parameter Optimization of Probabilistic Neural Network through Evolutionary Computation and its Usage in Odor Recognition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Benyamin Kusumoputro and Her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ews Domain Topic Detection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Cormac Flynn, John Dunn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ffort Reducing in Software Modeling on MDA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José Belix, Sérgio Fernandes, Selma Melnikoff, Edison Sp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easuring Data Processing from Embedded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Zdenek Machacek, Vilem Srov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stimation of Speed, Rotor Resistance and Rotor Flux of an Induction Motor using Neural Networks and Neuro-Fuzzy Techniq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K. E. Hemsas, M. Ouhrouche, N. Khenfer, S. Leulm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  <w:szCs w:val="20"/>
                <w:lang w:val="en-US"/>
              </w:rPr>
              <w:t>A New Approach for Evaluation Fault-Tolerant Mobile Agent Execution in Distributed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ojat allah Hamidi and K . Mohamma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ew Approach to Fault -Tolerant Mobile Agent Execution  in Distributed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ojatollah Hamidi and K . Mohamma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58:00Z</dcterms:created>
  <dc:creator>WSEAS</dc:creator>
  <dc:description/>
  <dc:language>en-US</dc:language>
  <cp:lastModifiedBy>pc</cp:lastModifiedBy>
  <cp:lastPrinted>2004-11-05T10:38:00Z</cp:lastPrinted>
  <dcterms:modified xsi:type="dcterms:W3CDTF">2005-06-07T11:02:00Z</dcterms:modified>
  <cp:revision>81</cp:revision>
  <dc:subject/>
  <dc:title>WSEAS TRANSACTIONS on COMPUTERS, June 2005</dc:title>
</cp:coreProperties>
</file>