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6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traction of System Dynamics for a Nonlinear System using Type-2 Fuzzy Sets based Neuro-Fuzzy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dhusudan Singh, Smriti Srivastava, J.R.P. Gupta, M. Hanmand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eating Geo-Specific Road Databases from Aerial Photos for Driving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hai Guo, Arthur Weeks, Harold K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sessment of Evapotranspiration Based on Data Information Models at Production Sites in Burkina Fa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-Min Wang, Seydou Traore, Tienfuan Ke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ulty-Avoiding Methods for Mapping Meshes in an 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n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the GWMA Control Chart to Monitor the Process Quality of Supply Ch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se-Chieh Lin, Hsu-Hwa Chang, Chih-Hsi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tility in Information Technology Ado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maz Tu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ed Annealing and Ant Colony Optimization for Static and Dynamic Design of Helical Compression Sp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had Kolahan, Ahmad Tavakoli, Mahdi Abachizadeh, Saeed Soheili, Golnaz Tada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sociation Analysis in Item Response Data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un-Young Kwak, Hyeoncheol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Agents Based Distributed Database Statistics Col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utlada Rattanavijai, Suphamit Chittayasot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Iteration Algorithm for the Obstacle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ian X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ication and Control of Nonlinear Systems using Type-2 fuzzy set based Neuro-Fuzzy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dhusudan Singh, Smriti Srivastava, M. Hanmandlu, J.R.P. Gup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Ant Algorithm to Build an Intelligent System for Manufacturing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a-Chen Chen, An-P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oal-Independent Constraint-Based Correct Partial Answers Semantics for Prolog with C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ngzhong Zhao, Tianlong Gu, Junyan Q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orkflow Coordination with Process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dong Ge, Hao Hu, Qin Yin, Jian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Direction Cross-Hexagonal Search Algorithms for Fast Block Motion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uexiang Shi, Can Yi, Zixing C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Pilot Study on College Student's Attitudes toward Computer Vi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ric Zhi-Fe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Using Dynamic and Static Approach with Compiler-Assisted in Power Management for DVS-Enabled Embedd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en Tianzhou, Huang Jiangwei, Qianjie, Liang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Nikos Mastorakis</cp:lastModifiedBy>
  <cp:lastPrinted>2005-10-22T11:03:00Z</cp:lastPrinted>
  <dcterms:modified xsi:type="dcterms:W3CDTF">2007-04-16T13:10:00Z</dcterms:modified>
  <cp:revision>304</cp:revision>
  <dc:subject/>
  <dc:title>WSEAS Trans. on COMPUTERS, June 2007</dc:title>
</cp:coreProperties>
</file>