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>
          <w:trHeight w:val="2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WSEAS TRANSACTIONS on COMPUTER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22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3, Volume 4, March 2005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</w:t>
            </w:r>
            <w:r>
              <w:rPr>
                <w:rFonts w:cs="Arial" w:ascii="Arial" w:hAnsi="Arial"/>
                <w:b/>
                <w:sz w:val="26"/>
              </w:rPr>
              <w:t>ISSN    1109-2750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Fault-Tolerant Mobile Agents Comput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. B. Patel, Nikos Mastorak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ranslation Lookaside Buffer Controlled by Process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anfranco Lopri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Web-based Trial Execution System for Software Compon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9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Hironori Washizaki, Mai Motomura, Yoshiaki Fukazaw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n Assertion Model for Integrating User Defined Constraints in OODB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27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elal Zaqaibeh, Hamidah Ibrahim, Ali Mamat, Md. Nasir Sulaiman, Toufik Tai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8:58:00Z</dcterms:created>
  <dc:creator>WSEAS</dc:creator>
  <dc:description/>
  <dc:language>en-US</dc:language>
  <cp:lastModifiedBy>pc</cp:lastModifiedBy>
  <cp:lastPrinted>2004-11-05T10:38:00Z</cp:lastPrinted>
  <dcterms:modified xsi:type="dcterms:W3CDTF">2005-03-23T10:09:00Z</dcterms:modified>
  <cp:revision>10</cp:revision>
  <dc:subject/>
  <dc:title>WSEAS TRANSACTIONS on COMPUTERS, March 2005</dc:title>
</cp:coreProperties>
</file>