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5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Fast Feature Based Stereo Matching Algorithm with Low Invalid Mat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yman Moallem, Mohsen Ashourian, Behzad Mirzaeian, Mohamad Ata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ovel Cluster Validity Index: Variance of the Nearest Neighbor Dist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erenc Kovacs, Renata Ivanc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ta-scheduler in Grid environment with multiple objectives by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riluck Lorpunmanee, Mohd Noor Md Sap, Abdul Hanan Abdullah, Surat Srino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f supply chain plant location considered the bill of materials and time restr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hua Ma, Xiaoqun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Some Succinctness Properties of </w:t>
            </w:r>
            <w:r>
              <w:rPr>
                <w:b/>
                <w:iCs/>
                <w:sz w:val="20"/>
                <w:lang w:val="el-GR"/>
              </w:rPr>
              <w:t>Ω-</w:t>
            </w:r>
            <w:r>
              <w:rPr>
                <w:b/>
                <w:iCs/>
                <w:sz w:val="20"/>
                <w:lang w:val="en-US"/>
              </w:rPr>
              <w:t>DTA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Fellah and S. Nouredd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roaching Software Process Improvement to Organiz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tonio Amescua, Javier García, Maria-Isabel Sánchez-Segura, Fuensanta Medina-Domin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ybrid model of MCDA for the GIS: Application to the localization of a site for the implantation of a d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essadek Tikniouine, Abdelaziz Elfazziki, Tarik Agou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Rigid-Flexible Coupling Dynamics Characteristic Between Mobile Robot Along Overhang Flexible Cable and its Moving P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iao Xiaohui,  Gongping Wu,  Li San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Polynomial Families for Generating More Suitable Elliptic Curve for Pairing-Based Crypto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u Duan, Shi Cui, Choong Wah C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ative Study of B-Spline and Cardinal Spline with Genetic Algorithm for Invariant Shape Object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sit Phokharatkul, Skul Kamnuanchai, Chom Kimpan, Supachai Phaib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Wormhole Adaptive Routing in Networks on Chi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useppe Ascia, Vincenzo Catania, Maurizio Palesi, Davide Pat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rabic Proper Names: Extraction and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leem Abule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ert Database System Architecture and Implementation on Object Relational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uleerat Rattanaprateep, Suphamit Chittayasoth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spects for Fixed-mobile Convergence in Asia Pacific Reg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n Chin Wong, Andy L. Y. Low, Pang Leang H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iddleware Framework for Dynamic Reconfiguration and Component Composition in Embedded Smart Came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s Doblander, Bernhard Rinner, Norbert Trenkwalder, Andreas Zouf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Paradigm for Load Distribution Based on Power Consum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meer Bataineh, Manar Araf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Call Admission Control and Traffic-Policing for Multimedia Transmissions with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iguang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sonalization Based on Domain Ont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hdi Adda, Wu Lei, Yi F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gnitive Complexity Metric Suite for Object-Oriented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harmender Singh Kushwaha , A. K. Mis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Evaluation of Parallel Processing Systems Using Queueing Network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anintorn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gnitive Information Complexity Measure : A Metric Based on Information Contained in the Soft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harmender Singh Kushwaha and A.K.Mis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pproximation Approach of Adaptive Rate Control (ARC) with Erlangian Telecommunication Traffics over Resilient Packet Ring (RPR)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rasee Prahmkaew and Chanintorn Jittawiriyanuk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king Items Suggestions in Non Online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oannis N. Kouris, Christos H. Makris, Athanasios K. Tsakal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roximation and Classification with Genetic Multivariate Polynom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gel Fernando Kuri-Mora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S: Categorical Learning as a New Epistemologicly Oriented Knowledge Acqui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3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bigniew Les, Magdalena 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bjective Video Quality Measurement Using Various Degradation Fa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onseok Ahn and Chulhee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and Usage of a Simulation Environment for Testing and Verifying the L4 Microkernel Mapping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tin K. Revuelta,  Pablo P. Espada,  Ignacio G. Tejedor,  Aitor V. Sanch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rminism in Real-Time Operating System Design for SPARC-like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Viana, O. R. Polo, P. Parra, O. G. Población, I. G. Tejedor and D. Mezi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Human Skeleton Proportions from Monocular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n Peng, L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threading Extension for Thumb ISA and Decoder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an Dong ,Zhenzhou Ji, Mingzeng Hu, Cui Guangz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Sense and Cache Scheme to provide seamless Internet access to mobile users in a Cellula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Mala, S. Selvaku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pc</cp:lastModifiedBy>
  <cp:lastPrinted>2005-10-22T11:03:00Z</cp:lastPrinted>
  <dcterms:modified xsi:type="dcterms:W3CDTF">2006-02-01T17:40:00Z</dcterms:modified>
  <cp:revision>46</cp:revision>
  <dc:subject/>
  <dc:title>WSEAS Trans. on COMPUTERS, March 2006</dc:title>
</cp:coreProperties>
</file>