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COMPUTER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4, Ma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5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dge Detection using Clustering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ba Sirin, Mehmet Saglam, Isin Erer, Muhittin Gokm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ange Image Recognition based on Scan Line Structur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lia Kemp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ssing Government Activities over the Internet: An all in one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S. Drigas, L. Koukianakis, S. Domoxou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gent Interaction Model for Performance Enhancement of Network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oonphon Suesaowaluk, Ramakoti Sadanan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CM in the DLM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Yousef Kilani, Abdullah Mohd Z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nl-NL"/>
              </w:rPr>
            </w:pPr>
            <w:r>
              <w:rPr>
                <w:b/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ebServices Integ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gustin Conseglieri, Jesus Garcí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8:00Z</dcterms:created>
  <dc:creator>WSEAS</dc:creator>
  <dc:description/>
  <dc:language>en-US</dc:language>
  <cp:lastModifiedBy>Nikos Mastorakis</cp:lastModifiedBy>
  <cp:lastPrinted>2004-11-05T10:38:00Z</cp:lastPrinted>
  <dcterms:modified xsi:type="dcterms:W3CDTF">2007-12-26T12:07:00Z</dcterms:modified>
  <cp:revision>49</cp:revision>
  <dc:subject/>
  <dc:title>WSEAS TRANSACTIONS on COMPUTERS, May 2005</dc:title>
</cp:coreProperties>
</file>