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OMPUTER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5, Volume 6, May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50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Puzzle-Solver-Based Speech Descrambling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Yu-Xiang Zhao, Mu-Chun Su, Zhong-Lie Chou, Jonathan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Fast Algorithm for RNS-to-Binary Conver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uangching Chen, Shugang We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ynthesis and Analysis of Timing Constraints for Real-Time Embedded Systems using Modular TER N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oo Jin Lee, Ho Kyoung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Dynamic Workflow for Manufacturing Execution System for Semiconduction Indust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uey-Shun Chen, Hsien-Chih Wang, C.C.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Quantum Information Hiding Scheme using Orthogonal Product St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exi Zhang, Xiaoyu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acial Expression Recognition using Optical Flow without Complex Feature Extra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Mu-Chun Su, Yi-Jwu Hsieh, De-Yuan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ace Detection in Various Illuminations Conditions by using HVS Color Segmentation and Neural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iunhsiun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rovements of Blind Data Hiding Scheme in Digital Images Based on Self Reference for Lossy Compre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iun-Jian Liaw, Yu-Sheng Liao, Lin-Huang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and Application of a Middleware for Context-Aware Ubiquitous Compu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oung-Chul Shim, Ho-Seok Kang, Sehun 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ication of Vector Quantization for Content Based Music Retrieval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Yuk Ying Chung, Eric H.C.Choi, Zhen Zhao, Mohd Afizi Mohd Shukran, David Yu Shi, Fang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ata Warehouse using Parallel Processing on a Distributed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aldemar Ruggiero Junior, Liria Matsumoto Satoa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Extending WS-Policy with Specification of XML Web Service Semantics, Monitoring, and Control Driven by Business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ladimir Tosic, Abdelkarim Erradi, Piyush Maheshw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ecurity Technology Support System on the Electronic Commerce Online Pay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ua Jiang, Jing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Implementation Study of an IP Layer Light-Weight Cluster Control Protocol for Scalable Web Cluste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n Hwan Doh, Sam H. No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Key Sentence Based Text Summarization using Keywords and WordN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Chenghua Dang, Xinjun Lu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Structured Text Entities Dependency Graph Building – Theory and Pract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Ion Ivan, Catalin Boja, Cristian Toma, Marius Popa, Dragos Anastas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Hybrid Splitting Criteria Based on Purity Meas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P. Povalej, P. Kok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The Visual Image Inpainging Method Apply to the Highly Lose Im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5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Ching-Tang Hsieh, Yen-Liang Chen, Huang Chien-Y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Applying Neural Networks Approach to Achieve the Parameter Optimization for Censored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5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Kun-Lin Hsi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9:00Z</dcterms:created>
  <dc:creator>WSEAS</dc:creator>
  <dc:description/>
  <dc:language>en-US</dc:language>
  <cp:lastModifiedBy>Nikos Mastorakis</cp:lastModifiedBy>
  <cp:lastPrinted>2005-10-22T11:03:00Z</cp:lastPrinted>
  <dcterms:modified xsi:type="dcterms:W3CDTF">2006-12-27T10:03:00Z</dcterms:modified>
  <cp:revision>302</cp:revision>
  <dc:subject/>
  <dc:title>WSEAS Trans. on COMPUTERS, May 2007</dc:title>
</cp:coreProperties>
</file>