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5, Nov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Quantifying Hedge Algebras, Interpolative Reasoning Method and its Application to Some Problems of Fuzzy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 Nguyen Cat, Lan Vu Nhu, Viet Le X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Convergence Case for FGD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bin Tabirca, Tatiana Tabirca, Laurence T.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pproach to Modelling Open Networks with Unreliable Servers and Finite Buf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3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m Chakka, Enver Ever, Orhan Gemikonak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ralized Motion and Edge Adaptive Interpolation De-interlac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nald H. Y. Chung, Kwan-Yee K. Wong, Francis Y. L. Chin, K. P. Chow, S. C. Y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Measurements for Stereo-Motion Correspond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unkwang Park, Kwangyun Wo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sonal Asset Allocation using Particle Swarm Optimizatio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aochang Chiu, An-Pin Chen, Jer-Yi T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hadow-Pushdown Autom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enedek Na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thodology for Constructing Taxonomy Trees and Perceptual Maps for Microorganism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g-Chang Jeng, I-Ching Yang, Ting-Jia Lain, Kun-Lin Hsieh, Chun-Na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lexible Adaptive Fuzzy Logic Neural Processors with Practical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amed S. Ibrahim, Ahmed Moha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ormally Modeling Microprocessor Caches and Branch Predic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ns Vandierendonck, Jean-Marie Jacquet, Bavo Nootaert, Koen De Bossche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/N Type Matching Selection by Meta Entropy Type for a Distributed Intelligent System in Ubiquitous Comput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ong-Yon S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Multi-Stack Boundary Label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chael A. Bekos, Michael Kaufmann, Katerina Potika, Antonios Symvo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Blind 3D Motion Watermarking based on Spread Spectrum and Quant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e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ric Software Component as a Foundation for Computer Vis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rvoje Sertic, Zoran Kalafa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pplication of Neural Network for Extracting Arabic Word Ro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san M. Alserhan, Aladdin S. Ay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croprocessor Thermal Characterization using Thermal Benchmark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us Marcu, Mircea Vladutiu, Horatiu Moldo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ing the Efficiency of Application Execution in Distributed Environments through Modeling and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hmed M. Al Kindi, Khamis N. Al Gharbi, Graham Nud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nowledge Acquisition Assist in Analyzing Network Behavi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un-Chieh Lin, Po-Chih Huang, Shian-Shyong Tseng, Nien-Yi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SPIM: A Parallelizing System for a High-Performance Multi-Processor System-on-Chip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lo-Li C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mantic Web Servers: A New Approach to Query on Big Datasets of Meta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sus Soto, Oscar Sanjuan, Luis Joya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Data Mining for the Refresh of Learning Objects Digital Libr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ssia Blondet Baruque, Rubens Nascimento M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wards Metrics for the Assessment of Web-Based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ucia Blondet Baruque, Rubens Nascimento M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Fuzzy Set Approach for Pavement Maintenance and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thanasios P. Chassiak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oftware Techniques for a Visual Servoing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azvan Tudor Tanasie, Dorian Cojoc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Implementation of Mobile GIS in Field 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ejan Rancic, Bratislav Predic, Aleksandar Dimitrije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Grid System for E-Science, E-learning and E-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ong Woo Lee, Sang Yong Y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Prognostic Classifier for Breast Cancer using Case-Structured Bayesia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i-I Hsu, Chih Hua 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n Intelligent Agent Based QoS Provisioning and Network Manage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ngelos Michalas, Malamati Louta, George Kouz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daptive Macroblock Layer Rate Control for H.264/AVC Via Histogram-based R-D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inwoo Jeong, Dong-wan Seo, Yoonsik Ch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Optimizing Feature Extraction for the Camera Mouse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tephen Karungaru, Minoru Fukumi, Takuya Akashi and Norio Akamat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CORBA Based Architecture for Intelligent Assembly: General Strate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eyes Rios-Cabera, Ismael Lopez-Jua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peedups in Microprocessor Systems with a Coarse-Grained Reconfigurable Data-P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ichalis D. Galanis, Gregory Dimitroulakos, Costas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Determination of the Economical Prediction in Small Data Set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engming Michael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he Role of OCL in ODP Systems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Bouhdadi Mohamed, El Maati Chabbar, Abdallah Aqarro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New Approach to Dynamic Load Balancing across Multimedia Serv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loria Garcia Fernandez, Jesus Soto Carrion, Luis Joyanes Aguilar, Ismael Munoz Coll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SOMART System for Gesture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u-Chun Su, Chao-Hsin Hung, Yu-Xiang Zh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OM-based Fuzzy Systems for Q-learning in Continuous State and Action Sp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u-Chun Su, Lu-Yu Chen, De-Yua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nalysis of the ISO 9126 on Software Product Quality Evaluation from the Metrology and ISO 15939 Perspect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lain Abran, Rafa E. Al-Qutaish, Juan J. Cuadrado-Galle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Developing a Tagset for Automated POS Tagging in Arab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ihadeh Alqrainy, Aladdin S. Ay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Linear Order Complexity Algorithm for Evaluating Bounded Fan-in Circuits Using Molecular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hnaz Kadkhoda, Ali A. Pou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Implementation and Evaluation of Interactive Online Video Learning for Childcare SO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oanne Hui-Tzu Wang, Po-Chou Chan, Yung-Fu Chen, Kuo-Hsie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he Joint Application of Techniques for Information Retrieval on WW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ihchieh Chou, Yeonglin Chang, Weiping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echniques to Reduce a Set of Test C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jubomir Lazic, Knez Mihailova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Energy Efficient Multicasting Problem in Wireless Ad-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nki Min, Panos M. Parda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LBDAG: A Load Balancing Algorithm for Applications with Inter-dependent Tas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ggarwal Akshai, Gan Xin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olving the Timetabling Problem With Three Heu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uan Frausto-Solis, Federico Alonso-Pecina, Monica Larre, Cinhtia Gonzalez-Segura, Jose Luis Gomez-R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lgorithms for Computing Moments of the Length of Busy Periods of Single-Serv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ntonio Pacheco, Helena Ribei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Learning PLC by Using Computerized Ladder Diagr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an-Hua Wang, Yao-Ming Chu, Yung-Dian Wang, Hung-Jen Yang, Hsieh-Hua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Confidentiality with Mobile Sessions for Web Servers Based on Objects Serialization: a Real World Examp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niel Zapico, Oscar Sanjuan, Luis Joya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New Floorplanning Method Based on Liner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anghong Zhao, Jian Chen, Xiaofang Zhou, Ming’e Jing, Dian Z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Detecting MP3Stego and Estimating the Hidden Si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ua Song, Tie Hu, Yafeng Huang, Miao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n Intelligent XML-Based Imag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halil Shi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9:00Z</dcterms:created>
  <dc:creator>WSEAS</dc:creator>
  <dc:description/>
  <dc:language>en-US</dc:language>
  <cp:lastModifiedBy>pc</cp:lastModifiedBy>
  <cp:lastPrinted>2005-10-22T11:03:00Z</cp:lastPrinted>
  <dcterms:modified xsi:type="dcterms:W3CDTF">2006-08-29T07:44:00Z</dcterms:modified>
  <cp:revision>183</cp:revision>
  <dc:subject/>
  <dc:title>WSEAS Trans. on COMPUTERS, November 2006</dc:title>
</cp:coreProperties>
</file>