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on COMPUTERS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11, Volume 6, November 2007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109-2750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Hard-Disk based Portable Entertainment Device for Managing Contents on the G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Hung-Ming Chen, Po-Hung Chen, Sarangerel Dorjgochoo, Tai-Jee Pan, Feipei La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Generic Environment of Internet Registers Administration: CODEV-N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ouleymane Oumtanaga, Lambert Kadjo Tanon, Kone Tiemoman, Tety Pier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esign of a Fast Switch-Control Computer Input Device Using Two-Grade Movement Method for People with Physical Disabil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40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hing-Hsiang Shih, Ching-Tien Shih, Ching-Hsing Lu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Study on the CPU Architectures and their Performa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47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Nakhoon Baek, Hwanyong Le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0:49:00Z</dcterms:created>
  <dc:creator>WSEAS</dc:creator>
  <dc:description/>
  <cp:keywords/>
  <dc:language>en-US</dc:language>
  <cp:lastModifiedBy>pc</cp:lastModifiedBy>
  <cp:lastPrinted>2005-10-22T11:03:00Z</cp:lastPrinted>
  <dcterms:modified xsi:type="dcterms:W3CDTF">2007-11-30T12:10:00Z</dcterms:modified>
  <cp:revision>345</cp:revision>
  <dc:subject/>
  <dc:title>WSEAS Trans. on COMPUTERS, November 2007</dc:title>
</cp:coreProperties>
</file>