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70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PUTERS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October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50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76"/>
      </w:tblGrid>
      <w:tr>
        <w:trPr>
          <w:trHeight w:val="14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loring Coprocessor Interfaces in an Embedded Java Environmen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nuele Lattanzi, Andrea Acquaviva, Alessandro Bogliolo, Luca Beni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framework for hybrid computational model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man Nerud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Fast and Accurate Closest Point Search on Triangulated Surfaces and its Application to Head Motion Estim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Dennis Maier, Jürgen Hesser, Reinhard Männ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Collection of Interaction Patterns for Design the Visual Feedback of Interactive Applicatio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879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Cs/>
                <w:i/>
                <w:sz w:val="20"/>
                <w:lang w:val="en-US" w:eastAsia="en-US"/>
              </w:rPr>
              <w:t>Jaime Muñoz Arteaga and Gustavo Rodríguez Gomez.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roving Recognition Accuracy on CVSD Speech under Mismatched Conditio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dhavi K. Ganapathiraju, N. Balakrishnan, Raj Red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allel and Cooperative Architecture for a Scalable VOD Integrated Syst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3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ng Huang, Yuwen He, Yuzhuo Zho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Adaptive Load Sharing in Video-On-Demand Distributed Multimedia System Using Parallel Server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Mohammad Riaz Moghal, Mohammad Saleem Mi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methodology to model and simulate an environment for e-learn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909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Ines Brosso; Alessandro La Nev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imulation test-bed for the design of dependable e-servic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</w:rPr>
              <w:t>Panajotis Katsaros, Constantine Laz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/>
            </w:pPr>
            <w:r>
              <w:rPr>
                <w:b/>
                <w:iCs/>
                <w:sz w:val="20"/>
              </w:rPr>
              <w:t>Using wavelets for texture classific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yram Kara, Nurdal Watsuj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Wideband sound compression for multimedia applic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Adrian Rominski, Zygmunt Ciot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mprovement of Web-Based Intelligent Tutoring System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929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Constantinos Koutsojannis, Ioannis Hatzilygeroud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76"/>
      </w:tblGrid>
      <w:tr>
        <w:trPr>
          <w:trHeight w:val="23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Optimal Routing and Uncertainty Processing of Moving Objects in e-Logistic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ng Ho Kim, Jin Suk Kim, Keun Ho Ryu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sign Maintenance System (Transformational Software Maintenance by Reuse)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ubh Shrivasta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A unit resolution approach to knowledge compil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Arindama Singh and Manoj k Rau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cene- Based Temporal Spread Spectrum Video Watermark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951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Yoon-Hee Choi, Vladimir Shin, and Tae-Sun Cho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iCs/>
                <w:sz w:val="20"/>
              </w:rPr>
              <w:t>FCP: forecasting community port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</w:rPr>
              <w:t>E.Tavanidou, K.Nikolopoulos, K.Metaxiotis, V.Assimakopoul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ression of Persian Text for Web-Based Applications, Without Explicit Decompress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ttane Taghiyareh, Ehsan Darrudi, Farhad Oroumchian, Neeyaz Angoshtar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Real Life Data Mart - Models Comparis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Mario Milicevic, Vedran Batos, Vedran Morna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puterized Office Scheduling Syst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973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Mahmoud Iskandarani and Nidal Shilbayeh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ethodology for Modeling Ecological Systems based on Cellular Automat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. Gh. Sirakoulis, I.  Karafyllidis, A. Thanailakis, and PH. Tsalid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liability Analysis of Time-Constrained Distributed Softwa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i Jin    Xia Xie    Yunfa Li    Zongfen H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A Semigroup Representation of the World Wide Web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Paraskevas V. Leke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wo-dimensional cellular automata of radius one for synchronization tas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Rene Reynaga  and Franz Yupanqu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umerative and structural aspects of incomplete generating languag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6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in Jur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bjective functions for systolic array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ragan M. Randjelovic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nfigurable and Scalable SIMD Machine for Computation-Intensive Applicatio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Xizhen Xu,    Sotirios G. Ziavr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A novel eye localization method for face recogni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Hyunwoo Kim, Jong Ha Le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Recursive Matching Method for Content-based Image Retriev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035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Hyunwoo Kim, Tae-Kyun Kim, Sang Ryong Kim, Wonjun Hwang, Seok Cheol Ke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ast Algorithm for Solution of Dirichlet Problem for Laplace Equ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xandre Grebennikov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daptive Encoder for Audio Watermark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. Gunsel, S. Sener, and Y. Yasl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Incoherent Detection of Distributed Targets in Structured Gaussian Interferenc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A. De Maio and G. Fogl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mproving Image Data Process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055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Noriaki Asad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ellular Automata Modelling and Fractal Analysis of High Burn-up Structures in UO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oannis Antoniou, Elena Akishina, Viktor Ivanov, Boris Kostenko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olutionary Algorithms Software - Parametrisation Possibilities and Performanc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omas Schnattinger, Gabriella Kókai, Zoltán Tóth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oftware Architecture of a Decision Support System for Process Plant Instrument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ustavo Vazquez, Sebastian Ferraro, Jessica Carballido, Ignacio Ponzoni, Mabel Sánchez, Nélida Brignol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xtended notion of Cellular Automata for surface flows modell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0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V. Avolio, G.M. Crisci, D. D’Ambrosio, S. Di Gregorio, G. Iovine, R. Rongo, W. Spataro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tes on control and observation in cellular automata model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6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. El Yacoubi and A. El Ja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Design of dedicated parallel processors for the simulation of physical processes using cellular automata and genetic algorithm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G. Gh. Sirakoulis, I. Karafyllidis, A. Thanailakis, and Ph. Tsalid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uzzy Rule 110 Dynamics and The Golden Numb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1102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>Angelo B. Mingarell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framework for the evaluation, verification and validation of distributed applications and servic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tonio Liotta, Carmelo Ragusa, Marco Ballett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bit-level systolic arrays for digitized contour derivatives estimation (invited paper)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n Gla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 xml:space="preserve">A fast entropy contained vector quantizer for Subbands image compression versus variable rate tree structured vector quantizer Souheila Hechaichi &amp; Alain Merigot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i/>
                <w:iCs/>
                <w:sz w:val="20"/>
              </w:rPr>
              <w:t>Souheila Hechaichi &amp; Alain Merigo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wards wireless IT infrastructu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5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ppo Sirkema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tion-Compensated Spatio-Temporal Filtering with Wavelet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rault P. and Vasiliu.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right="72" w:hanging="0"/>
              <w:rPr>
                <w:i/>
                <w:i/>
                <w:iCs/>
                <w:sz w:val="20"/>
                <w:szCs w:val="20"/>
                <w:lang w:val="en-US" w:eastAsia="el-GR"/>
              </w:rPr>
            </w:pPr>
            <w:r>
              <w:rPr>
                <w:i/>
                <w:iCs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sz w:val="20"/>
                <w:szCs w:val="20"/>
                <w:lang w:val="en-US" w:eastAsia="el-G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el-GR"/>
              </w:rPr>
              <w:t>A Closed-form Discrete Fractional Gabor Expans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>Erol Onen, Aydin Ak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left="-737" w:right="-73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Learning Object Model For Laboratory-Based Lessons  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144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left="-737" w:right="-73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   </w:t>
            </w:r>
            <w:r>
              <w:rPr>
                <w:i/>
                <w:sz w:val="20"/>
                <w:szCs w:val="20"/>
                <w:lang w:val="en-US"/>
              </w:rPr>
              <w:t>Habib Mir Hosseini, Keck-Voon Ling, Bing Duan, Robert Kheng Leng Ga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TextBody"/>
              <w:rPr>
                <w:rFonts w:cs="TimesNewRoman,Bol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operative Competing Technologies Enhancing The Publishing Industry: The Xml Revolution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>Tor a. Kwembe,Jan-jo Chen, Azungwe i. Kwemb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left="-737" w:right="-73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Cellular Automata equivalent to D0L System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left="-737" w:right="-737" w:hanging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               </w:t>
            </w:r>
            <w:r>
              <w:rPr>
                <w:i/>
                <w:sz w:val="20"/>
                <w:szCs w:val="20"/>
                <w:lang w:val="es-ES"/>
              </w:rPr>
              <w:t>Abdel Latif Abu Dalhoum, Alfonso Ortega, Manuel Alfonse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ological Reasoning in a Persistent LOGIDATA++ Object-Oriented Databa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8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lang w:val="en-US"/>
              </w:rPr>
              <w:t>vidiu</w:t>
            </w:r>
            <w:r>
              <w:rPr>
                <w:i/>
                <w:sz w:val="20"/>
                <w:szCs w:val="20"/>
              </w:rPr>
              <w:t xml:space="preserve"> P</w:t>
            </w:r>
            <w:r>
              <w:rPr>
                <w:i/>
                <w:sz w:val="20"/>
                <w:szCs w:val="20"/>
                <w:lang w:val="en-US"/>
              </w:rPr>
              <w:t>op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Times-Bold;Times New Roman" w:hAnsi="Times-Bold;Times New Roman" w:cs="Times-Bold;Times New Roman"/>
                <w:sz w:val="20"/>
                <w:szCs w:val="20"/>
                <w:lang w:eastAsia="el-G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eastAsia="el-GR"/>
              </w:rPr>
              <w:t>Hierarchical Verification of Reactive Systems with Timing Constraint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</w:t>
            </w:r>
            <w:r>
              <w:rPr>
                <w:i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eastAsia="el-GR"/>
              </w:rPr>
              <w:t>J. Sebestyeno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-Roman;Times New Roman" w:hAnsi="Times-Roman;Times New Roman" w:cs="Times-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-Roman;Times New Roman" w:ascii="Times-Roman;Times New Roman" w:hAnsi="Times-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tatistical approach to distinguish between different DNA functional part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right="2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 Abnizova, M. Schilstra, R. Te Boekhorst, C.l. Nehaniv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2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the state of the art of cost estimation and cost uncertainty analys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gelis BELLOS, Vrassidas Leopoulos, Michael Sfantsikopoul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2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Fusion Filtering and An Advanced Algorith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6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el-GR"/>
              </w:rPr>
            </w:pPr>
            <w:r>
              <w:rPr>
                <w:i/>
                <w:sz w:val="20"/>
                <w:szCs w:val="20"/>
                <w:lang w:eastAsia="el-GR"/>
              </w:rPr>
              <w:t>Xiaojun Jing</w:t>
            </w:r>
            <w:r>
              <w:rPr>
                <w:i/>
                <w:sz w:val="20"/>
                <w:szCs w:val="20"/>
                <w:lang w:val="en-US" w:eastAsia="el-GR"/>
              </w:rPr>
              <w:t>,</w:t>
            </w:r>
            <w:r>
              <w:rPr>
                <w:i/>
                <w:sz w:val="20"/>
                <w:szCs w:val="20"/>
                <w:lang w:eastAsia="el-GR"/>
              </w:rPr>
              <w:t>Gangbing Tang ,Yulin Liu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2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Maximising the Alternative Resources for Solving the Reschedul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Problems in Software Project Developmen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5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eastAsia="el-GR"/>
              </w:rPr>
            </w:pPr>
            <w:r>
              <w:rPr>
                <w:i/>
                <w:sz w:val="20"/>
                <w:szCs w:val="20"/>
                <w:lang w:eastAsia="el-GR"/>
              </w:rPr>
              <w:t>Ho-Leung Tsoi ,Terry Rou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el-GR"/>
              </w:rPr>
              <w:t xml:space="preserve">Noncausal Vector Linear Prediction Filters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 xml:space="preserve">Kh. Manglem Singh and Prabin K. Bora,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left="-737" w:right="-737"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Aerospace Maintenance Supply Chain Optimization via Simul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ind w:left="-737" w:right="-737" w:hanging="0"/>
              <w:rPr>
                <w:rFonts w:ascii="Times" w:hAnsi="Times"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i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ascii="Times" w:hAnsi="Times"/>
                <w:i/>
                <w:sz w:val="20"/>
                <w:szCs w:val="20"/>
                <w:lang w:val="en-US"/>
              </w:rPr>
              <w:t>Ki-Young Jeong And Jae-Hyuk Oh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" w:hAnsi="Times"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ascii="Times" w:hAnsi="Times"/>
                <w:i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tudy on the Reduction of Bit Rate using Duration Control of Speech in CELP Vocod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yunga Jang, Soyeon Min, Myungjin Ba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Fast LSP Transformation Algorithm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sing not Uniform Searching Interv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1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yeon Min, Kyunga Jang, Myungjin Ba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er Recognition System Using the Prosodic Inform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37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ngkuk Kim, Wangrae Jo, Myungjin Ba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of the Level of Real Estate Enterprise Informatiz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1242    </w:t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ng Wu, Qiangguo Pu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INVITED PAPERS IN THIS ISSUE</w:t>
      </w:r>
    </w:p>
    <w:tbl>
      <w:tblPr>
        <w:tblW w:w="100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wo-dimensional cellular automata of radius one for synchronization task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Rene Reynaga and Franz Yupanqui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wards wireless IT infrastructu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Seppo Sirkemaa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Semigroup Representation of the World Wide Web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Paraskevas V. Lekeas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novel framework for the evaluation, verification and validation of distributed applications and servic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ntonio Liotta, Carmelo Ragusa, Marco Ballette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st Algorithm for Solution of Dirichlet Problem for Laplace Equati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lexandre Grebennikov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al Life Data Mart - Models Comparis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ario Milicevic, Vedran Batos, Vedran Mornar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olutionary Algorithms Software - Parametrisation Possibilities and Performanc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Thomas Schnattinger, Gabriella Kókai, Zoltán Tóth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ression of Persian Text for Web-Based Applications, Without Explicit Decompressi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Fattane Taghiyareh, Ehsan Darrudi, Farhad Oroumchian, Neeyaz Angoshtari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luation of the Level of Real Estate Enterprise Informatizati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Yong Wu, Qiangguo Pu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Configurable and Scalable SIMD Machine for Computation-Intensive Application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izhen Xu, Sotirios G. Ziavras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ign Maintenance System (Transformational Software Maintenance by Reuse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Shubh Shrivastava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liability Analysis of Time-Constrained Distributed Softwar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ai Jin Xia Xie Yunfa Li Zongfen Han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Optimal Routing and Uncertainty Processing of Moving Objects in e-Logistic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ong Ho Kim, Jin Suk Kim, Keun Ho Ryu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coherent Detection of Distributed Targets in Structured Gaussian Interferenc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. De Maio and G. Foglia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proving Image Data Processing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oriaki Asada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unit resolution approach to knowledge compilati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rindama Singh and Manoj k Raut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Methodology for Modeling Ecological Systems based on Cellular Automata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G. Gh. Sirakoulis, i. Karafyllidis, a. Thanailakis, and ph. Tsalides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lular Automata Modelling and Fractal Analysis of High Burn-up Structures in UO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Ioannis Antoniou, Elena Akishina, Viktor Ivanov, Boris Kostenko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ign of dedicated parallel processors for the simulation of physical processes using cellular automata and genetic algorithms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G. Gh. Sirakoulis, I. Karafyllidis, A. Thanailakis, and Ph. Tsalides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 extended notion of Cellular Automata for surface flows modelling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.V. Avolio, G.M. Crisci, D. D’Ambrosio, S. Di Gregorio, G. Iovine, R. Rongo, W. Spataro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tes on control and observation in cellular automata model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S. El Yacoubi and A. El Jai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zzy Rule 110 Dynamics and The Golden Number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Angelo B. Mingarelli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 Adaptive Encoder for Audio Watermarking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B. Gunsel, S. Sener, and Y. Yaslan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puterized Office Scheduling System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ahmoud Iskandarani and Nidal Shilbayeh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umerative and structural aspects of incomplete generating languag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Martin Juras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n bit-level systolic arrays for digitized contour derivatives estimati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an Glasa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CP: forecasting community porta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.Tavanidou, Dr.K.Nikolopoulos, Dr.K.Metaxiotis, Prof.V.Assimakopoulos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ective functions for systolic array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Dragan M. Randjelovic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novel eye localization method for face recogniti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yunwoo Kim, Jong Ha Lee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 Recursive Matching Method for Content-based Image Retrieval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yunwoo Kim, Tae-Kyun Kim, Sang Ryong Kim, Wonjun Hwang, Seok Cheol Kee</w:t>
            </w:r>
          </w:p>
        </w:tc>
      </w:tr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Software Architecture of a Decision Support System for Process Plant Instrumentation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Gustavo Vazquez, Sebastian Ferraro, Jessica Carballido, Ignacio Ponzoni, Mabel Sánchez, Nélida Brignole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EDITOR-IN-CHIEF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MASTORAKIS N.,</w:t>
      </w:r>
      <w:r>
        <w:rPr>
          <w:color w:val="000000"/>
          <w:sz w:val="20"/>
          <w:szCs w:val="20"/>
        </w:rPr>
        <w:t xml:space="preserve"> Military Institutions of University Education, Hellenic Naval Academy, Department of Computer Science, Hatzikyriakou, 18539, Piraeus, Greece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OCIATE EDITORS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AKAN A., </w:t>
      </w:r>
      <w:r>
        <w:rPr>
          <w:color w:val="000000"/>
          <w:sz w:val="20"/>
          <w:szCs w:val="20"/>
        </w:rPr>
        <w:t xml:space="preserve"> Istanbul University, Turkey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ANTONIOU G.,</w:t>
      </w:r>
      <w:r>
        <w:rPr>
          <w:color w:val="000000"/>
          <w:sz w:val="20"/>
          <w:szCs w:val="20"/>
        </w:rPr>
        <w:t xml:space="preserve"> Montclair State University, NJ, USA.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D’ATTELIS C.,</w:t>
      </w:r>
      <w:r>
        <w:rPr>
          <w:color w:val="000000"/>
          <w:sz w:val="20"/>
          <w:szCs w:val="20"/>
        </w:rPr>
        <w:t xml:space="preserve"> Universidad Favaloro, Argentina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ER M.J.,</w:t>
      </w:r>
      <w:r>
        <w:rPr>
          <w:color w:val="000000"/>
          <w:sz w:val="20"/>
          <w:szCs w:val="20"/>
        </w:rPr>
        <w:t xml:space="preserve"> Nanyang Technological University, Singapore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KLUEV V.,</w:t>
      </w:r>
      <w:r>
        <w:rPr>
          <w:color w:val="000000"/>
          <w:sz w:val="20"/>
          <w:szCs w:val="20"/>
        </w:rPr>
        <w:t xml:space="preserve"> University of Aizu, Japan.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el-GR"/>
        </w:rPr>
        <w:t>LE M.- H.</w:t>
      </w:r>
      <w:r>
        <w:rPr>
          <w:sz w:val="20"/>
          <w:szCs w:val="20"/>
          <w:lang w:eastAsia="el-GR"/>
        </w:rPr>
        <w:t>, University of Western Sydney, Australia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l-GR"/>
        </w:rPr>
        <w:t>LIYANA-PATHIRANA R.</w:t>
      </w:r>
      <w:r>
        <w:rPr>
          <w:sz w:val="20"/>
          <w:szCs w:val="20"/>
          <w:lang w:eastAsia="el-GR"/>
        </w:rPr>
        <w:t xml:space="preserve"> University of Western Sydney, Australia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NEDJAH N.</w:t>
      </w:r>
      <w:r>
        <w:rPr>
          <w:color w:val="000000"/>
          <w:sz w:val="20"/>
          <w:szCs w:val="20"/>
        </w:rPr>
        <w:t>, State University of Rio de Janeiro, Brazil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SIRAKOULIS G., </w:t>
      </w:r>
      <w:r>
        <w:rPr>
          <w:color w:val="000000"/>
          <w:sz w:val="20"/>
          <w:szCs w:val="20"/>
        </w:rPr>
        <w:t>Democritus University of Thrace, Greec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EMLIAK A., </w:t>
      </w:r>
      <w:r>
        <w:rPr>
          <w:color w:val="000000"/>
          <w:sz w:val="20"/>
          <w:szCs w:val="20"/>
        </w:rPr>
        <w:t>Puebla Autonomous University, Mexico</w:t>
      </w:r>
    </w:p>
    <w:p>
      <w:pPr>
        <w:pStyle w:val="Normal"/>
        <w:rPr>
          <w:b/>
          <w:b/>
          <w:color w:val="000000"/>
          <w:sz w:val="16"/>
          <w:szCs w:val="16"/>
          <w:lang w:eastAsia="el-GR"/>
        </w:rPr>
      </w:pPr>
      <w:r>
        <w:rPr>
          <w:b/>
          <w:color w:val="000000"/>
          <w:sz w:val="16"/>
          <w:szCs w:val="16"/>
          <w:lang w:eastAsia="el-GR"/>
        </w:rPr>
      </w:r>
    </w:p>
    <w:p>
      <w:pPr>
        <w:pStyle w:val="Normal"/>
        <w:rPr/>
      </w:pPr>
      <w:r>
        <w:rPr>
          <w:b/>
          <w:sz w:val="16"/>
          <w:szCs w:val="16"/>
          <w:lang w:eastAsia="el-GR"/>
        </w:rPr>
        <w:t>TOPICS:</w:t>
      </w:r>
      <w:r>
        <w:rPr>
          <w:sz w:val="16"/>
          <w:szCs w:val="16"/>
          <w:lang w:eastAsia="el-GR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</w:rPr>
          <w:t>http://www.wseas.org</w:t>
        </w:r>
      </w:hyperlink>
      <w:r>
        <w:rPr>
          <w:color w:val="000000"/>
          <w:sz w:val="16"/>
          <w:szCs w:val="16"/>
        </w:rPr>
        <w:t>,    http://www.worldses.org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HOW TO SUBMIT:</w:t>
      </w:r>
      <w:r>
        <w:rPr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</w:rPr>
          <w:t>http://www.wseas.org</w:t>
        </w:r>
      </w:hyperlink>
      <w:r>
        <w:rPr>
          <w:color w:val="000000"/>
          <w:sz w:val="16"/>
          <w:szCs w:val="16"/>
        </w:rPr>
        <w:t>,    http://www.worldses.org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UBSCRIPTION:</w:t>
      </w:r>
      <w:r>
        <w:rPr>
          <w:sz w:val="16"/>
          <w:szCs w:val="16"/>
        </w:rPr>
        <w:t xml:space="preserve"> The subscription rate for each journal is 100 Euros (per year) for individuals and 200 Euros (per year) for institutions or companies.</w:t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ORMAT OF THE PAPERS: </w:t>
      </w:r>
      <w:r>
        <w:rPr>
          <w:bCs/>
          <w:sz w:val="16"/>
          <w:szCs w:val="16"/>
        </w:rPr>
        <w:t>http://www.worldses.org/journals</w:t>
      </w:r>
    </w:p>
    <w:p>
      <w:pPr>
        <w:pStyle w:val="Normal"/>
        <w:ind w:left="-720" w:hanging="0"/>
        <w:rPr>
          <w:sz w:val="16"/>
          <w:szCs w:val="16"/>
          <w:lang w:eastAsia="el-GR"/>
        </w:rPr>
      </w:pPr>
      <w:r>
        <w:rPr>
          <w:sz w:val="16"/>
          <w:szCs w:val="16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lbertus Extra Bold">
    <w:altName w:val="Arial"/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l-GR" w:bidi="ar-SA" w:eastAsia="zh-CN"/>
    </w:rPr>
  </w:style>
  <w:style w:type="paragraph" w:styleId="Date">
    <w:name w:val="Date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eas.org/" TargetMode="External"/><Relationship Id="rId4" Type="http://schemas.openxmlformats.org/officeDocument/2006/relationships/hyperlink" Target="http://www.wsea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4:00Z</dcterms:created>
  <dc:creator>WSEAS</dc:creator>
  <dc:description/>
  <dc:language>en-US</dc:language>
  <cp:lastModifiedBy>pc</cp:lastModifiedBy>
  <cp:lastPrinted>2003-10-30T14:08:00Z</cp:lastPrinted>
  <dcterms:modified xsi:type="dcterms:W3CDTF">2006-03-07T07:50:00Z</dcterms:modified>
  <cp:revision>36</cp:revision>
  <dc:subject/>
  <dc:title>WSEAS Trans. on COMPUTERS, October 2003</dc:title>
</cp:coreProperties>
</file>