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3, October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50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ecision Boundary Formation of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5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Lee, E. Jung, O. Kwon,  M. Park, and D. H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 game theory approach to the robot tracking probl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rlos Rodríguez Lucatero,  Alvaro De Albornoz Bueno,  and Rafael Lozano Espinos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Neural System for Managing and Manipulating Directional Filtering in Image Proces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Xiujuan Gu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 New Context-Based Information Retrieval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7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vek Chanana, Athula Ginige, San Muruges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dding Functionality to a Distributed System with Her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8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livier Buechel,  Rudolf Scheurer,  Beat Hirsbrunn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Error Concealment Method in JPEG2000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mid Fatemi, Farzad Zarg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ormance Improvement of Ad-Hoc Networks with ZRP using Route Maintena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jandro Lemus,  and  Aldo Mend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ormance Analysis of Downlink Soft Handover in the UMTS FDD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aolo Giacomazzi, Luigi Musumeci, Giacomo Vertic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pporting Multimedia Streaming in VA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ncenzo Mancuso,  Marco Gambardella,  Giuseppe Bianch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ask Allocation on Fault-Tolerant Network of Processors Using a Primary Site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meer Bataineh,  Buthayna Al-Sharaa  and  Naheel Qud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formance Analysis of Micromobility Protocols in  Ip - Based Cellular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Saraswady and S.Shanmugav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tology Development Port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. Zhao, R. Verlinden,  R. Meers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ssigning Relevance Weights for Case Retriev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hamed Sadiq,  Deepak Khem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ulti-Paradigm Approach to Describe Software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el Smeda,  Mourad Oussalah, and Tahar Khammac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ly Scalable Image Coding Based on Grouping the Wavelet Coeffici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2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Gui Xie, Hong  Shen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Modified Bully Algorithm for Electing Coordinator in Distributed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uazi Ehsanul Kabir Mamun,  Salahuddin Mohammad Masum,  Mohammad Abdur Rahim Mustaf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mpact of User Speed on the Performance of a MAC Protocol for Vehicular Ad-Hoc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iuseppe Caizzone, Paolo Giacomazzi, Luigi Musumeci, Giacomo Vertica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The Chaotic Mobile Rob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Vesna Rubezic,  Milovan Radulovic,  Ana Jovanovic,  Milos Dakov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sing Satisfiability In Temporal Plan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mal-Aldin Ghiathi, Gholam-Reza Ghasem-S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English to Persian Translation Using Synchronous Tree Adjoining Gramma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eshaam Feili,   Gholamreza Ghassem S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istributed Adaptive Learning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iangguo Pu, Harris Wang,  Oscar Lin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  <w:t>CSES: A Common Syntax-Directed Editing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8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n Bai,  Qiangguo Pu,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Parallelization of a 3-d Computational Model for Wound Hea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993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lgacem Ben Youssef, Pauline Markenscoff, and Kyriacos Zygou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Routing in ISL Network with Adaptive Forwarding Based on Local Link Load Inform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9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ihael Mohorcic, Ales Svigelj, Gorazd Kandu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isk Management Issues in the Implementation of an ERP System  for a Large Greek Compa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. A. Panayiotou, S. P. Gayialis, T. A. Panayiotou, V.I.N Le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Agent e-Learning System for Interactive and Collaborative Commun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un-Yu Chen,  Wei-Shuo 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tion Mining Based on Fusing Results of Multi-Perspective Cluster-based Summariz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rvnaz Karimi, Ali Moeini, Mahmoud R. Hejaz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Oracles-Based Software Testing: problems and solu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jubomir Lazić, Dušan Velaševiæ,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Using Case-Based Planning in Designing and Planning a Multiagent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har Saberi, Mahmood Kharrat, Kambiz Bad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ftware Implementation of MPEG4 FGS codec using DIRECTSHOW frame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O. Fatemi, J. Ghasemi, M. Hajibeglo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lementation of Video Streaming Framework by RTP and DirectSho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O. Fatemi ,  M. Hajibegloo,  M.J.Ghasem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st Uncertainty Assessment and Management: The Integrated Cost-Risk Analysis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ggelis Bellos, Vrassidas Leopoulos, Michael Sfantsik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grammed control of mechatronical system for drills tes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das Vekteris,  Mindaugas Jurevichius,  Algis Daktariun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lementing the access control of packets on a slotted WDM MAN ring at 1us add-drop rat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ralambos Linardakis, Brian Mortensen, Michael Berger, Rodrigo Jociles-Ferr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odel for OFDM-CDMA System with Pilot Ton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oran Veljovic,  Milica Pejanovic,  Igor Rarusinovic,  Zoran Petrov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volution and Maintenance of Database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K.Gardikiotis,  N.Malev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dio signal segmentation using recursive Bayesian change-point detec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man Cmejla,  Pavel Sovk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w Adaptive Speech Enhancement System Using A Novel Wavelet Thresholding Techni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2</w:t>
            </w:r>
          </w:p>
        </w:tc>
      </w:tr>
      <w:tr>
        <w:trPr>
          <w:trHeight w:val="1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E. Mahdi, E. Jaf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econd Generation and Perceptual Wavelet Based Noise Estim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 Jafer, A. E. Mahd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oblems and solutions in setting up a low-cost Bluetooth positioning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. Agostaro,  F. Collura,  A. Genco,  S. So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A-Based Statistical Model to be Used as an Auxiliary Tool in the Diagnosis of Human Neurocysticerco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lio Solano González, José Manuel De La Cruz González, Ana Lilia Laureano Cruces, M. Iván Quintana Hernánd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Complexity Evaluation of an Access Control Mechanism Targeting the Performance Enhancement of Packet-Based GP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.-C. Leligou, T. Orphanoudakis, J. D. Angelopoul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n-line WWW-Moni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mitry Vazhenin, Alexander Vazhen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dentification of a Fuzzy Automata by a KDD methodology for Supervision of Wastewater Treatment Proc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lio Waissman, Cherif Ben-Youssef, Guillermo Sanchez and Ramon So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n Determination and Exploitation of the Core competence of the Medium and Small Sized Technological Enterpri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ili Xia,   Qiangguo Pu,   Nikos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ality of Service for Web Ser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eed Araban and Leon Ster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Web Based Multimedia Distance Education System With an URL and Error Synchronization Fun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ng-Nam K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peaker Recognition System Using the Prosodic Inform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ngSoon Jung,  JongKuk Kim,  MyungJin Ba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age Texture Classification using Gray Level Co-occurrence Matrix and Neural Net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hammad Suzuri Hitam,  Mohd Yahyal Haq Muslan,  Mustafa Mat Deris,  Md. Yazid Mohd Sa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urce Localization of Brain Electrical Activity Via Time-Frequency Linearly Constrained Minimum Variance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7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az Ahmed Khan,  Ejaz K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stributed Proxy Cache Cluster Optimization Simulation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E. A. Neg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49:00Z</dcterms:created>
  <dc:creator>WSEAS</dc:creator>
  <dc:description/>
  <dc:language>en-US</dc:language>
  <cp:lastModifiedBy>WSEAS</cp:lastModifiedBy>
  <cp:lastPrinted>2004-02-20T10:46:00Z</cp:lastPrinted>
  <dcterms:modified xsi:type="dcterms:W3CDTF">2004-09-04T20:23:00Z</dcterms:modified>
  <cp:revision>11</cp:revision>
  <dc:subject/>
  <dc:title>WSEAS Trans. on COMPUTERS, October 2004</dc:title>
</cp:coreProperties>
</file>