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4, Octo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king the Generative Topographic Mapping more responsive to th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Colin Fy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lation between UML2 Activity Diagrams and CSP alge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Frantisek Scug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oftware Engineering Approach to Develop a Discrete Event Simulat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an Wai Lee, Sherry  Y.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gineering Web Log for Detecting Malicious Sessions to a Web Site by Visual Insp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aoko Hirose, Einoshin Suzu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ack-end and Front-end Solutions for a Data Warehousing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arlo dell'Aquila, Ezio Lefons, Filippo Tango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pam Filtering System Based on Dynamically Organized 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eng Liu, Guangliang Chen, Liang Ye, Weiming Z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ness and reliability for Databases and robo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arlos Rodríguez Lucatero, Michel de Rougemont, Rafael Lozano Espino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tioning Applications to Heterogenenous Reconfigurable Hard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chalis D. Galanis, Gregory Dimitroulakos, Athanassios P. Kakarountas, Costas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Improvements by Applying Memory-Bandwidth conscious Mapping in Coarse Grain Reconfigurable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regory Dimitroulakos, Michalis D. Galanis, Costas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onstruction of Object Contours Using Directional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usan Heric, Damjan Zaz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ceptual Organization and Image Segmentation in Hypercolumnar Architecture using Phase Label Synchron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infried A. Felle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eluctable Modalities of the Visible: The Narratological Analysis of Computer G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en Noriega, Clive Chand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er Group Behaviours: Social Narrative of Game P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live Chandler, Len Nori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t for Play: A Proof of Concept in Computer Games for Heal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live Chandler, Len Nori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comparison of the communication technologies used in distributed computer systems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aniel F. Garcia, Christian Uria, Julio Molleda, Ivan Pet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me Methodological Recommendations in the Selection of VR Devices from Interaction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ime Ramí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cess for the Analysis of Virtual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gelica de Antonio, Maria-Isabel Sanchez-Segura, Antonio de Amesc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Intelligent Agents to Support Collaborative Virtual Environments for Tra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onzalo Mendez, Angelica de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flexible process models in web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aloma Diaz, Ignacio Aedo, Susana Mont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lti-Instructor Cooperative Model for Supporting Learning Objects Aggregation based on XML-Based Planning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oppamas Pukkhem, Wiwat  Vatanaw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ural-linear approach to student modeling for the OntoID authoring to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Chien-Sing Lee, Yashwant Prasad Sing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ordinating Access Control Between a Private Registry and Web Service Provi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haled Khankan, Robert Steele, Tharam Dil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erformance Efficient Hardware Implementation for the Encrypted Shared Storage Media Stand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. P. Kakarountas, H. Michail, E. Fotopoulou, A. Milidonis, G. Theodoridis, C.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ple Description Coding for Error-Resilient Video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engyao Ma, Oscar C. Au, S.-H. Gary C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lectric Field Calculations with The TTM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urtaza Farsadi, Ozcan Kalender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 parallel scheduling of Operations in Linear Algebra on heterogeneous clus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eleste Morais, Jorge Barbosa, Pedro Tad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mpirical Study of Individual Differences in Digital Library Interf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nrique Frias-Martinez, Sherry Y.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8:00Z</dcterms:created>
  <dc:creator>WSEAS</dc:creator>
  <dc:description/>
  <dc:language>en-US</dc:language>
  <cp:lastModifiedBy>pc</cp:lastModifiedBy>
  <cp:lastPrinted>2004-12-23T08:40:00Z</cp:lastPrinted>
  <dcterms:modified xsi:type="dcterms:W3CDTF">2005-08-30T12:53:00Z</dcterms:modified>
  <cp:revision>41</cp:revision>
  <dc:subject/>
  <dc:title>WSEAS Trans. on COMPUTERS, October 2005</dc:title>
</cp:coreProperties>
</file>