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5, Octo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wo Topics concerning Three-Dimensional Synchronized Alternating Turing Mach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ao Ito, Makoto Sakamoto, Naoko Tomozoe, Kouichi Iihoshi, Hiroshi Furutani, Michio Ko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hape Reconstruction using Partial Differential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ssan Ugail, Syed Kirm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obabilistic Explanation with Genetic Algorithms and Simulated Annea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6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shraf M. Abdelbar, Manar I. Hos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cing the Evolution of Minimum Singular Values for Bipolar Matr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eodore H. Kaska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imple Discrete Topology Optimization Method based on non-local Element Sensitivity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lin Mei, Xiaomi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Approach for Minimization of Multiple-Valued Input Binary-Valued Output Functions using Local Cover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inul Islam Zaber, Hafiz Md. Hasan Ba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Interpolating Method using C-B-spl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Ying Huif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lection Algorithm using Artificial Ant Colon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lanca Abraham, Jose Aguilar, Juan Basti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echanism Approach that Unifies AI, and AI with A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i. X. Zhong, Fuji R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Approach to Evolutionary Optimized Fuzzy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ohamed S. Ibrahim, Ahmed Moha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pological Compu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uennadi A. Kouza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rphological Neural Network Vehicle Detection from High Resolution Satellite Imag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ng Z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ed Analysis of Software Designs with Graphic Quality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Qian Zhang, Hong Z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lf-Organizing Neural Gro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Hirotaka Ino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ed Performance of Agent Based Placement Cell System - A Performance Efficient Role Clustering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oumya Suravita, Prabhat Ranjan, R. K. Singh, A. K. Mis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bining Scheduling and Concurrency Control of Real-time Transactions within the MOA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eila Baccouche, Sami Lim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utomation of MDE Processes by using Ontologies: The OntMDE Roadm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ourchene Elleuch, Adel Khalfallah, Samir Ben Ah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ement of Instruction-Level Parallelism via Speculative Exec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Xie Xuejun, Yu Mingyan, Ye Yiz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lligent Buildings from Agents Point of 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rysanthi E. Georgakarakou, Anastasios A. Econom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ascular Tree Detection System for Retinal Angiographies: A Snake Model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. Espona, M. J. Carreira, M. G. Pene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media Spiral Architecture Development for Effective Medical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vone Balan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ing Metadata to Integrate Digital Libraries by Three-Layer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-Hsien Huang, Hao-Ren Ke, Wei-Pang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lexible Multi-protocol Communication Architecture for Metacomput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ranco Frattolillo, Salvatore D'Onof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n Efficient Computer Validation Oriented Development with Software Components for Pharmaceutical Automatic Control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sakazu Takahashi, Satoru Takahashi, Yoshinori Fukue, Kazuhiko Tsu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Hybrid Kernel Method for Clus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hi-Yuan Yeh, Shie-Jue Lee, Chih-Hung Wu, Shing-H. Do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trategies for Data Replication Scheme using Data Mining for Wireless Cellular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ohn Tsiligaridis, Raj Achar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Participatory Framework to Support Inclusive Multi-Playing for Gamers in Disadvantaged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tefano Cacciaguerra, Silvia Mirri, Matteo Roffilli, Paola Salomo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CICM: A Robust Method to Measure Cognitive Complexity of Procedural and Object-Oriented Progr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harmender Singh Kushwaha, R. K. Singh, A. K. Mis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upporting Engineers in Producing Secure Software Through a Strategy Oriented Process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ehrez Essafi, Lamia Labed Jilani, Henda Ben Ghez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Tool for Concurrent Image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ustin Wong, Miriam A. M. Capret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Tool for the Analysis and Interpretation of Usability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E. Mosqueira-Rey, V. Moret-Boni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The Graph Accessibility Problem and the Universality of the Collision CRCW Conflict Resolution Ru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tefan D. Bru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Introducing Partial Matching Approach in Association Rules for Better Treatment of Missing Val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hariq Bashir, Saad Razzaq, Umer Maqbool, Sonya Tahir, A. Rauf Ba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Introducing Intelligent Target in Coordinated Moving Target 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Umar Manzoor, Kiran Ijaz, Arshad Ali Shah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Using Vision and Coordination to find Unknown Target in Fixed and Random Length Obsta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Kiran Ijaz, Umar Manzo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Development of a Code Generation System for Control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ose Aguilar, Mariela Cerrada, Francisco Hidrobo, Franklin Rivas, Willie Zay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Reducing the Priority Inversion of CAN Communications by Scheduling Messages at the Outgoing Que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ntonio J. Pires, Joao P. Sousa, Francisco Vas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Fully Adaptive Three-Phase Fault-Tolerant Protocol for Direct Multiprocessor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Omar Al-Jarrah, Hassan Tawalb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Web Services and Personalized Searching: Exploiting the Google Eng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hristos K. Georgiadis, Apostolos Plastiras, Athanasios Manits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QL or Third Manifesto Compliant Object-Relational Database Management Systems as the Platforms for Maintaining the Whole-Part Relationships in a Data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Erki Eessa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-Vector for Assessing Web Application Secur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uhono H. S, Hendro Guna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Performance Evaluation of AODV &amp; DSR for Wireless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Rizwan Ahmed Khan, Shoab A K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Modular and Extendable Framework for Mobile Applications Gen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bel Vazquez, Pierre Vinc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Design of a Simulation of Atmospheric Sunbe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oseph Hura, Richard H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Computer Science Terminology Extraction and Acquis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arida Aoughlis, Elisabeth Meta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Design an Intelligent Quality Analysis Control System Based on Data Mining Technology for Semiconductor Packaging 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Ruey-Shun Chen, Ruey-Chyi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n Insight into MDA and Model Semantics Preserv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Karim El Guemhioui, Jamal Abd-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Harmonic Function based Domain Mapping Method for General Dom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ari K. Voruganti, Bhaskar Dasgupta, Gunter Homm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Two Platform Empirical Study to Investigate the use of Audio in Stock Control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5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imitris Rigas, Ibrahim Bahad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The Evaluation of an Export/Import Company by use of 4G Wireless Techn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5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. P. Torres, I. Soto, R. Carra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9:00Z</dcterms:created>
  <dc:creator>WSEAS</dc:creator>
  <dc:description/>
  <dc:language>en-US</dc:language>
  <cp:lastModifiedBy>pc</cp:lastModifiedBy>
  <cp:lastPrinted>2005-10-22T11:03:00Z</cp:lastPrinted>
  <dcterms:modified xsi:type="dcterms:W3CDTF">2006-09-15T06:36:00Z</dcterms:modified>
  <cp:revision>133</cp:revision>
  <dc:subject/>
  <dc:title>WSEAS Trans. on COMPUTERS, October 2006</dc:title>
</cp:coreProperties>
</file>