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0, Volume 6, October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eneralized Identity-based Public Key Recovery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zong-Sun Wu, Shu-Hui Kao, Yih-Se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fficient Data Burst Transmission Mechanism for Wireless L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enhui Chen, Hung-Yua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System Dynamics Model to Simulate the Effect of Pair Programming in X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nghui Wu, Xuejian Luan, H. K. N. Leung, Jing 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essage Process in Secure Based on Grid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uey-Ming Lee, Tsang-Yean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ar-Replicas of Web Pages Detection Efficient Algorithm based on Single MD5 Fingerpri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ang Da-Zhen, Chen Yu-Hu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1-30T11:55:00Z</dcterms:modified>
  <cp:revision>338</cp:revision>
  <dc:subject/>
  <dc:title>WSEAS Trans. on COMPUTERS, October 2007</dc:title>
</cp:coreProperties>
</file>