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 on COMPUTER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9, Volume 4, September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50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raffic packet based intrusion detection: decision trees and genetic based learning evalu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Filippo Ne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CFD modeling of an air blower operation to prevent boiler's tube explos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Masoud Rahimi, Seyed Mehdi Shariati, Abbas Khoshha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odel- and Data-driven Harmonic Topographic Map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1033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arian Peña, Colin Fyf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Equivalences for Actors Expressions and Configurations of AT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45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oualem Laichi, Yamina Sa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Parallel Approach for Resource Scheduling in Grid Computing Environmen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ohammad Kalantari, Kazem Akbar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ombined Process/Resource Models-based Approach to Shop Floor Simul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6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young Yol Jang, Albert Jones, Hyunbo Ch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Case study of Education Grid: Bangkok University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7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orapak Pukdesree, Anon Sukstrienwong, Vitalwonhyo Lacharoj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of Network Traffic Monitor of the Nodes on Campus Computing Gr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iang Hong, Wang Zhi Ru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for Volunteer Computing Algorithms in Grid Environ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8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 xml:space="preserve">By Jiang Hong, Cai Hong 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rid-enabled Optimization Framework for High Performance Applic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9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un Gao, Hongshan Yang, Kexiong Chen, Meiqun Liu, Jiaxun Ch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Grid Security Authorization Police Based on Knowledge Min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0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idong Xiao, Jianhua 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ture Time-slot Pricing from Historical Da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1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colas Dube, Marc Parizea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On Parallel Implementation of a Discrete Optimization Random Search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2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Nikolai K. Krivulin, Dennis Guster, Charles Hal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ASUR: A Distributed System for Authorization of Unfamiliar Entities in a Service Oriented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. Rivington, R. Kent, A. Aggarwal, P. Pre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Neural Network-Based Nipple Detection for Obscene Pictur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3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iyabute Fuangkh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ell-average Nonlinear Multiresolution on the Quincunx Pyrami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4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ergio Amat, Sonia Busquier, J.Carlos Trill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ingerprints Feature Extraction and Novel Fuzzy Neural Network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5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ehdi Hariri, Shahriar B. Shokou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Learning Robust Object Segmentation from User-Prepared Sampl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6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S. Rahnamayan, H. R. Tizhoosh, M. M. A. Salam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artitioning-based Face Recognition Using PCA, LDA and IC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Onsen Toygar, Adnan Ac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ovel Approach of Density Estimation for Vector Quantiz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7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Akkaphon Nongnuch, Athasit Surarerk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Flexible Multi-layered Virtual Machine Design for Virtual Laboratories in Gri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87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  <w:t>By Dohan Kim, Robert Kent, Akshai Aggarwal, Paul Prene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fr-FR"/>
              </w:rPr>
            </w:pPr>
            <w:r>
              <w:rPr>
                <w:i/>
                <w:iCs/>
                <w:sz w:val="20"/>
                <w:szCs w:val="20"/>
                <w:lang w:val="fr-FR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fr-FR"/>
              </w:rPr>
            </w:pPr>
            <w:r>
              <w:rPr>
                <w:i/>
                <w:iCs/>
                <w:sz w:val="20"/>
                <w:lang w:val="fr-FR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ntelligent Web-based System for Social Scenarios in Archaeolog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Georgios K. Giannikis, Athos Antoniades, Dionysios Polit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gents that Combine Emotions and Rationality: a Context Independent Cognitive Architectur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02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icardo Imbert, Angélica de Antoni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Virtual Keyboard: Mono-vision Trainable Gesture Recognition Framewor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Hafiz Adnan Habib, Muid Muf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putation of Filtered Back Projection on Graphics Card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1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Vitezslav Vit Vlce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1T15:08:00Z</dcterms:created>
  <dc:creator>WSEAS</dc:creator>
  <dc:description/>
  <dc:language>en-US</dc:language>
  <cp:lastModifiedBy>pc</cp:lastModifiedBy>
  <cp:lastPrinted>2004-12-23T08:40:00Z</cp:lastPrinted>
  <dcterms:modified xsi:type="dcterms:W3CDTF">2005-08-30T12:54:00Z</dcterms:modified>
  <cp:revision>19</cp:revision>
  <dc:subject/>
  <dc:title>WSEAS Trans. on COMPUTERS, September 2005</dc:title>
</cp:coreProperties>
</file>