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5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ammar and the Shortest P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a Maria di Sciu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ortance and Measurement of Univariance in High Dimensional Model Representation for Multivariat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in Demira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Genetic EM Algorithm for Learning the Optimal Number of Components of Mixture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 Lu, Issa Tra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imilarity Measures and their Impact on OODB Fragmentation Using Hierarchical Cluster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rian Sergiu Darabant, Horea Todoran, Octavian Cret, George Ch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to the Analysis of Gri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Amato, M. Calabrese, V. Di Lecce, R. Pelu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ng on Web Logs for Recommend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min Yu, Yijun Yu, Huaizhong Lin, Ch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vably Secure 1-out-of-n Oblivious Transfer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Yang Wei, Liusheng Huang, Qiya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Recognition of Cross and Intermediate Features Based on RBF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Qi 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Way to Enforce Non-Hierarchical Access Polic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yh-Haw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ow Does Ontology help Web Information Management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eng-Yu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nent Level Reliability Analysis of Fault-tolerant Hybrid M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dow Generation of Linear Light Source Using Stereo Images Without 3D Re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n-Hui Chuang, Jau-Hong K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ad Balancing and Embedding Rings in Faulty Incrementally Extensible Hyperc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n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rtual Clusters for Web Caches using Activ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ui-Ming Chen, Li-Der C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uilding Frames of Knowledge for Causal Agents in Word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vid B. Bracewell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grated System for Semantic Analysis of Chin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jun Yan, David B. Bracewell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pplication of Visualization Technology for D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a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Cell Phones to Tour Guid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riaki Kato, Naohiro Ish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pic Identification by Statistical Methods for Arabic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urad Abbas, Daoud Berk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ehaviours of Cooperative Agents to Optimize the Workflow Management in a Transport Multimodal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yfa Zgaya, Slim 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ynamic Platform for Reliability and Environmental Test of Reprogrammable Xilinx Virtex-II 3000 FP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min Roosta, Phil Tracton, Shant Moses, Tsun Wu, Carlo Safarian, Linh 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sh-Function based Efficient Key Assignment for Hierarchical Ac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aohua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esearch and Application for the Image Compressing Algorithm based on Multilayer Clustering Wave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Xiaoguo Wang, Hongyong Lu, Dape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vertAlign w:val="superscript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Mutable Lists and Call-by-Reference with SOSSub</w:t>
            </w:r>
            <w:r>
              <w:rPr>
                <w:b/>
                <w:iCs/>
                <w:sz w:val="20"/>
                <w:szCs w:val="20"/>
                <w:vertAlign w:val="subscript"/>
                <w:lang w:val="es-ES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livier Ponsini, Carine Fed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Robust Approach for Advanced Street Background Gene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urong 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Grid technology for Remote Sensing Images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. Guarino, A. Guerri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ollaborative Assembly Design technology Based on Semantics in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ei Chen, Xiuzi Ye, Wei Peng, Sanyua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elf-Organizing Scheduling in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Toomas Kirt, Leo Vohan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elevance Feedback Oriented CBIR Interface for Semantic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 Amato, M. Calabrese, V. Di Lec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ory and Algorithm of G</w:t>
            </w:r>
            <w:r>
              <w:rPr>
                <w:b/>
                <w:iCs/>
                <w:sz w:val="20"/>
                <w:szCs w:val="20"/>
                <w:vertAlign w:val="superscript"/>
                <w:lang w:val="es-ES"/>
              </w:rPr>
              <w:t>n</w:t>
            </w:r>
            <w:r>
              <w:rPr>
                <w:b/>
                <w:iCs/>
                <w:sz w:val="20"/>
                <w:szCs w:val="20"/>
                <w:lang w:val="es-ES"/>
              </w:rPr>
              <w:t xml:space="preserve"> Blending Surface Construction with Adjustable Shape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Xiaolin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erformance Evaluation of Superscalar Processor with Multi-Bank Register File and an Implementation Resu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azuya Tanigawa, Tetsuo Hironaka, Moto Maeda, Tetsuya Sueyoshi, Kenichi Aoyama, Tetsushi Koide, Hans Juergen Mattaus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New Algorithm of the Pipe Network Geometrical Modeling and its Re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Zhang Lin, Wan Xian-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Emotion Recognition through classification with the Support Vector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Zhi Teng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nterest Clustering Based on Competitive Agglom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imin Yu, Yijun Yu, Huaizhong Lin, Ch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Universal Web Application Server - One Server for any Web Application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avier Parra-Fuente, Marta Fernandez-Alarcon, Luis Joyanes-Agui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Qualitative Methods in Control of Industrial Production Un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eorgia Garani, George K. Ad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ule-based Translation of Quantifiers for Chinese-Japanese Machine Trans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peng Yin, Min Shao, Peilin Jiang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hain Code Distance: a Global Feature for On-line Signature Ve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uha Loling Othman, Jungpil Shin, Won-Du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nhanced Back Propagation Algorithm for Estimating Ecological Data with Missing Val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Won-Du Chang, Jungpil Shin, Mi-Young Song, Tae-Soo Ch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Validity of Metaphor in Emotion Recogniz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u Zhang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fficient Model-driven Service Management in Mobil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ittoria De Nitto Persone, Giuseppe Iazeo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FP – an Interactive Visual Environment for Supporting of Functional Programming and Super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. N. Kasyanov, A. P. Stasenko, M. P. Gluhankov, P. A. Dortman, K. A. Pyjov, A. I. Sinya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Service-Oriented Multi-Agent System Architecture for Multidisciplinary Collaborative Design in the Semantic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W. Y. Zhang, F. R. Zhu, S.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xpert Label Pattern Desig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. Y. Liu, R. 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Learning Achievement Study of the Learning Styles Based on the SCORM Sequencing R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orng-Shiuh Koong, Kuan-Chou Lai, Rui-Bin Lien, Deng-Jyi Chen, Wei-Che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valuating Container Terminal Transhipment Operational Policies: An Agent-Based Simula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wrence Henesey, Paul Davidsson, Jan Per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ATLIS: Fast and Reliable Backpropagation based Learning Algorithm Using Parallel Tangent and Heuristic Line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ayman Moallem, S. Amirhassan Monadjemi, Behzad Mirzaeian, Mohsen Ashou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WHT: A Fast Multi-Scale/Multi-Directional Texture Feature Extraction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Amirhassan Monadjemi, Payman Moal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UI Design Patterns Generator for Pervasive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eng-Jyi Chen, Ming-Jyh Tsai, Chung-Yu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Rule and Super Function-based Machine Translation System for Chinese-Japanese Causative Sent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iying Mi, Xin Luo, Fuji Ren, Shingo Kuroi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GML-based Spatial Data Visualization Strategy on th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Zhang Lin, Chen Shi-B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Web Prediction Based on Hybrid Markov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ian Yu, Yijun Yu, Xiaoling Lu, Yimin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 Automatic Graphical Recognition System using Area Mo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Tudor Bar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Maria</cp:lastModifiedBy>
  <cp:lastPrinted>2005-10-22T11:03:00Z</cp:lastPrinted>
  <dcterms:modified xsi:type="dcterms:W3CDTF">2006-06-30T14:04:00Z</dcterms:modified>
  <cp:revision>190</cp:revision>
  <dc:subject/>
  <dc:title>WSEAS Trans. on COMPUTERS, September 2006</dc:title>
</cp:coreProperties>
</file>