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60"/>
      </w:tblGrid>
      <w:tr>
        <w:trPr>
          <w:trHeight w:val="2336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 xml:space="preserve">on COMPUTERS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rFonts w:eastAsia="Albertus Extra Bold;Arial"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 xml:space="preserve"> </w:t>
            </w:r>
          </w:p>
          <w:p>
            <w:pPr>
              <w:pStyle w:val="Heading2"/>
              <w:rPr/>
            </w:pPr>
            <w:r>
              <w:rPr/>
              <w:br/>
              <w:t>Issue 9, Volume 6, September 2007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   </w:t>
            </w:r>
            <w:r>
              <w:rPr>
                <w:rFonts w:cs="Arial" w:ascii="Arial" w:hAnsi="Arial"/>
                <w:b/>
                <w:sz w:val="26"/>
              </w:rPr>
              <w:t>ISSN    1109-2750         http://www.wseas.org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520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SAT-based Bounded Model Checking for SE-CT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5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Conghua Zho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Reusability Evaluation with Machine Learning Techniqu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6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Parvinder Singh Sandhu, Parwinder Pal Singh, Hardeep Singh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Communication Cost Reducing in Data Source Network for Moving Object Loc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77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Ognian Nakov, Dessislava Petrov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Scalability and Diversification of Parallel Simulated Annealing for Solving the Room Assignment Probl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82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Plamenka Borovska, Milena Lazarov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Proxy-based Architecture for Multimedia Transmiss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92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Wang Da-Zhen, Wan Fa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100" w:leader="none"/>
        <w:tab w:val="left" w:pos="9387" w:leader="none"/>
      </w:tabs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100" w:leader="none"/>
        <w:tab w:val="left" w:pos="9387" w:leader="none"/>
      </w:tabs>
      <w:outlineLvl w:val="5"/>
    </w:pPr>
    <w:rPr>
      <w:bCs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0:49:00Z</dcterms:created>
  <dc:creator>WSEAS</dc:creator>
  <dc:description/>
  <cp:keywords/>
  <dc:language>en-US</dc:language>
  <cp:lastModifiedBy>pc</cp:lastModifiedBy>
  <cp:lastPrinted>2005-10-22T11:03:00Z</cp:lastPrinted>
  <dcterms:modified xsi:type="dcterms:W3CDTF">2007-11-30T11:48:00Z</dcterms:modified>
  <cp:revision>331</cp:revision>
  <dc:subject/>
  <dc:title>WSEAS Trans. on COMPUTERS, September 2007</dc:title>
</cp:coreProperties>
</file>