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April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9526 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Statistical Properties of Long-memory ACD Mode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nelaos Karanas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manent and Transistory Components in a Continuous Time Model of Term Structu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John Hatgioannides, Menelaos Karanasos, Marika Karanass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he term structure of Interest Rates as a Gaussian-Poisson Random Fiel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John Hatgioannides,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odeling and Simulation of a Process using Time Series D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Vimala Juliet, S. Renganathan, D.Caleb Chanthi Raj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imulation of Daily Perormance of S&amp;P Index Using a Psyco-Economic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lo Arte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p Based e-Kiosk for Educational Institu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mazly Sulaiman, Muhammad Suzuri Hj Hit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uilding a strategic m-commerce Service Plat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nislav Milanovic,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nnovative Heating system: Performance and Economic Via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sad A. Salem, Taysir Nayefeh, Shadi Al-Shaka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3:00Z</dcterms:created>
  <dc:creator>WSEAS</dc:creator>
  <dc:description/>
  <dc:language>en-US</dc:language>
  <cp:lastModifiedBy>WSEAS</cp:lastModifiedBy>
  <cp:lastPrinted>2004-01-15T03:27:00Z</cp:lastPrinted>
  <dcterms:modified xsi:type="dcterms:W3CDTF">2004-09-04T20:40:00Z</dcterms:modified>
  <cp:revision>22</cp:revision>
  <dc:subject/>
  <dc:title>WSEAS Trans. on BUSINESS and ECONOMICS, April 2004</dc:title>
</cp:coreProperties>
</file>