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BUSINESS and ECONOM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2, Volume 2, April 200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9526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Permanent Development as a Consequence of  Administration Innova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vorin Kralj, Jurij Krope, Darko Goricane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rends in IT Empowered Enterprise Integr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eljko Pan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imulation Modeling and Performance Evaluation of AGV based Material Handling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. S. Reddy, C. S. P. Ra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b/>
                <w:iCs/>
                <w:sz w:val="20"/>
                <w:szCs w:val="20"/>
              </w:rPr>
              <w:t>Business Process Modeling Applications Using Decision Process Petri N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ulio Clempner and Zvi Retchkim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ebServices Integr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gustin Conseglieri, Jesus Garc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n the Efficiency of a  Random Search Meth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G. Perez-Lechuga, J. C. S. Tuoh-Mora, E. Morales-S</w:t>
            </w:r>
            <w:r>
              <w:rPr>
                <w:i/>
                <w:iCs/>
                <w:sz w:val="20"/>
                <w:szCs w:val="20"/>
              </w:rPr>
              <w:t>ά</w:t>
            </w:r>
            <w:r>
              <w:rPr>
                <w:i/>
                <w:iCs/>
                <w:sz w:val="20"/>
                <w:szCs w:val="20"/>
                <w:lang w:val="fr-FR"/>
              </w:rPr>
              <w:t>nchez, M. M. Alvarez Su</w:t>
            </w:r>
            <w:r>
              <w:rPr>
                <w:i/>
                <w:iCs/>
                <w:sz w:val="20"/>
                <w:szCs w:val="20"/>
              </w:rPr>
              <w:t>ά</w:t>
            </w:r>
            <w:r>
              <w:rPr>
                <w:i/>
                <w:iCs/>
                <w:sz w:val="20"/>
                <w:szCs w:val="20"/>
                <w:lang w:val="fr-FR"/>
              </w:rPr>
              <w:t>r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tructural Equation Models: Goodness-Of-Fit Quality and Alternative Mod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M. M. Alvarez Su</w:t>
            </w:r>
            <w:r>
              <w:rPr>
                <w:i/>
                <w:iCs/>
                <w:sz w:val="20"/>
                <w:szCs w:val="20"/>
              </w:rPr>
              <w:t>ά</w:t>
            </w:r>
            <w:r>
              <w:rPr>
                <w:i/>
                <w:iCs/>
                <w:sz w:val="20"/>
                <w:szCs w:val="20"/>
                <w:lang w:val="fr-FR"/>
              </w:rPr>
              <w:t>rez, G. Perez-Lechuga, Jorge Rojas Ramir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lanning of Pricing and Production Policies for Multiple Products Having Independent Deman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akash  .L. Ab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n Agent-Based Knowledge System for Intrusion Det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ichard Wasniows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n On-line Workbook for Selecting Market Options and Strategies for Agricultural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obin G. Brumfie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mproving Query Expressiveness in Product Search Interfaces Using Fuzzy Log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rlos D. Barranco, Jesús R. Campaña, Juan M. Medi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oft-Products Fraud Prevention Using Trusted Delive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leh Alfuraih, Richard Sno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oward Representing Social Interaction Power Principles of Conduc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ulio Clempner, Jesús Medel, Alín Cârstean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n Algebraic Key Agreement Protoc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lton Moinuddin Chowdhu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90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46:00Z</dcterms:created>
  <dc:creator>WSEAS</dc:creator>
  <dc:description/>
  <dc:language>en-US</dc:language>
  <cp:lastModifiedBy>pc</cp:lastModifiedBy>
  <cp:lastPrinted>2004-11-05T10:38:00Z</cp:lastPrinted>
  <dcterms:modified xsi:type="dcterms:W3CDTF">2005-04-15T09:59:00Z</dcterms:modified>
  <cp:revision>29</cp:revision>
  <dc:subject/>
  <dc:title>WSEAS TRANSACTIONS on BUSINESS and ECONOMICS, April 2005</dc:title>
</cp:coreProperties>
</file>