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640"/>
      </w:tblGrid>
      <w:tr>
        <w:trPr>
          <w:trHeight w:val="2523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831850" cy="923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;Arial" w:hAnsi="Albertus Extra Bold;Arial" w:cs="Albertus Extra Bold;Arial"/>
                <w:b/>
                <w:b/>
                <w:color w:val="000000"/>
                <w:sz w:val="52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>WSEAS TRANSACTIONS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;Arial" w:hAnsi="Albertus Extra Bold;Arial" w:cs="Albertus Extra Bold;Arial"/>
                <w:b/>
                <w:b/>
                <w:color w:val="000000"/>
                <w:sz w:val="52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>on BUSINESS and ECONOMICS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;Arial" w:hAnsi="Albertus Extra Bold;Arial" w:cs="Albertus Extra Bold;Arial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22"/>
                <w:lang w:val="en-US"/>
              </w:rPr>
            </w:r>
          </w:p>
          <w:p>
            <w:pPr>
              <w:pStyle w:val="Heading2"/>
              <w:rPr/>
            </w:pPr>
            <w:r>
              <w:rPr/>
              <w:t>Issue 4, Volume 3, April 2006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eastAsia="Arial" w:cs="Arial" w:ascii="Arial" w:hAnsi="Arial"/>
                <w:b/>
                <w:color w:val="000000"/>
                <w:sz w:val="26"/>
              </w:rPr>
              <w:t xml:space="preserve">               </w:t>
            </w:r>
            <w:r>
              <w:rPr>
                <w:rFonts w:cs="Arial" w:ascii="Arial" w:hAnsi="Arial"/>
                <w:b/>
                <w:sz w:val="26"/>
              </w:rPr>
              <w:t>ISSN    1109-9526       http://www.wseas.or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720"/>
      </w:tblGrid>
      <w:tr>
        <w:trPr>
          <w:trHeight w:val="144" w:hRule="atLeast"/>
        </w:trPr>
        <w:tc>
          <w:tcPr>
            <w:tcW w:w="102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Enterprise System Integration: From Data Coordination to Integration Applianc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3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  <w:t>Zeljko Pania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  <w:lang w:val="sv-SE"/>
              </w:rPr>
            </w:pPr>
            <w:r>
              <w:rPr>
                <w:b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sv-SE"/>
              </w:rPr>
            </w:pPr>
            <w:r>
              <w:rPr>
                <w:b/>
                <w:iCs/>
                <w:sz w:val="20"/>
                <w:szCs w:val="20"/>
                <w:lang w:val="sv-SE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A Prototypical Environmental Sustainability Accounting System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1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Jehng-Jung Kao, Tze-Chin Pan, Chin-Min Li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Decision Support System for Selecting Outsourcing Company of Information System Using Fuzzy Logic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6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Lily Lin, Huey-Ming Lee, Shu-Yen Le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Different Paradigms To Enterprise Modelling Proces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2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Mik Kim, Wusheng Zha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Using Fuzzy Sets Theory for Modeling the Group Decision-Making for Facility Site Selection of Multinational Enterpris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9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Lily Lin, Huey-Ming Le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Breeding Technologies Within Expert Networks as a Balanced Technology Management Method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5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Harald Ackerlauer, Michael Heis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A Real Life ICAT Investment Analysis with Real Option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53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Georgios N. Angelou, Anastasios A. Economid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On Using Software Engineering Projects as an Additional Personnel Motivating Factor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61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Deniss Kumland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Modelling of Enterprise Information and Data using Architectural Representations based on Viewpoints and Perspectiv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68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Zaigham Mahmood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Distributed System Management through Automated Injec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76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Ping-Jer Yeh, Ruey-Shyang Wu, Shyan-Ming Yua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iCs/>
                <w:sz w:val="20"/>
                <w:szCs w:val="20"/>
                <w:lang w:val="en-US"/>
              </w:rPr>
              <w:t>Business Patterns:  Towards Conceptual Modeling for Mobile Workforce Solution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84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Yan Wang, Sam Muniafu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Car Registration Process Model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90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Zivile Petraviciute, Genadijus Kulvieti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Supporting Software Engineer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96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Deniss Kumland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Why Enterprise System Integration Is Inevitable?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4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Zeljko Pania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Analysis of the Validity of Textual Data in Stock Market through Text Min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10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Satoru Takahashi, Hiroshi Takahashi, Masakazu Takahashi, Kazuhiko Tsud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How to Evaluate Credit Risk of Enterprises with PROMETHE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16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Neli Tomic-Plazibat, Zdravka Aljinovic, Zoran Babic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Creating the Brain of the Firm: A Knowledge Management - System Dynamics Approach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24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George Nathaniel Papageorgiou, Andreas Hadji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A small building integrated Photovoltaic/ Thermal (PV/T) system in Athens. An economic analysi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31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K. Menagias, Ach. Kostoulas, N. Theodoropoulos, G. Voka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The Potential of Mobile Agents in Distributed Applica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37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Zahra Ahmadi-Brooghan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Corporate Financial Evaluation and Bankruptcy Prediction Implementing Artificial Intelligence Method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43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Loukeris N., Matsatsinis N.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Expert System in Function of Statement and Increasing the Effectiveness of Production System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48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Miodrag Bulatovic, Radovan Stojanovic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A Variant-Bit and Interrupt Driven Block Cipher Algorithm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55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Reza Zare, Ali A. Pouya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Communication Solutions for ITS Telematic Subsystem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61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Miroslav Svitek, Tomas Zelink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Evolutionary Neural Network Modeling for Taiwan Stock Price Index Prediction: a Comparison of SARIMA Model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68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Yi-Hui Lia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Architecting for Next Generation Business Application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74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Shankar Kambhampaty, Asrita Chetan Avasarala, Murty Erank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Intelligent Decision Making Based Clustering and Classification Mind-Map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79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. K. Swamy, Parag A. Kulkarn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Landmark Developments in Singapore’s Electronic Commerce Law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86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Kah Leng T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Enterprise Wide Web-based High Performance Full-Text Search Applica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93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ala Nagendra Rao Betha, Venkat Srinivas Modali, Asrita Chetan Avasarala, Kalyan Kuppachi, Shankar Kambhampaty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ind w:right="-900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lbertus Extra Bold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07:46:00Z</dcterms:created>
  <dc:creator>WSEAS</dc:creator>
  <dc:description/>
  <dc:language>en-US</dc:language>
  <cp:lastModifiedBy>Maria</cp:lastModifiedBy>
  <cp:lastPrinted>2004-11-05T10:38:00Z</cp:lastPrinted>
  <dcterms:modified xsi:type="dcterms:W3CDTF">2006-06-30T11:56:00Z</dcterms:modified>
  <cp:revision>99</cp:revision>
  <dc:subject/>
  <dc:title>WSEAS TRANSACTIONS on BUSINESS and ECONOMICS, April 2006</dc:title>
</cp:coreProperties>
</file>