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3, August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Marketing Tools in Promoting Tourist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maranda Cosma, Horea Adrian Grebla, Adina Negru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ehavior and Perceptions of Greek Consumers in Business Related E-Commu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cholas Harkio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orithms for the Sum of Discrete Random Variables. Actuarial Applic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a Giuseppina Bruno, Alvaro Tomasse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arative Analysis of the Opportunity and the Possibility of Implementing some E-Learning Components at Fs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curezeanu Ramona, Bako E. Dana, Nistor Razvan, Chis George, Tiron Tudor Adr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A Approach for E-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ivile Petraviciute, Genadijus Kulvietis, Egidijus Ostas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 Fuzzy Adaptive Networks to Credit R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Kuentai Chen, E.Stanley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llaborative Environments – A Framework for Business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ela Muntean, Cornelia Munt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dc:language>en-US</dc:language>
  <cp:lastModifiedBy>Nikos Mastorakis</cp:lastModifiedBy>
  <cp:lastPrinted>2004-11-05T10:38:00Z</cp:lastPrinted>
  <dcterms:modified xsi:type="dcterms:W3CDTF">2006-11-09T12:21:00Z</dcterms:modified>
  <cp:revision>121</cp:revision>
  <dc:subject/>
  <dc:title>WSEAS TRANSACTIONS on BUSINESS and ECONOMICS, August 2006</dc:title>
</cp:coreProperties>
</file>