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2, Volume 3, Dec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atecharts for Decisions Modelling in Technology Adoption Microsimulation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omaz Turk, Bartolomeo Sap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ritical Success Factors of Online C2C Auction Websites – A Consumer's Perspec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-Lung Wu, Yu-Hui Tao, Chuan-Cheng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atistical Properties of Waiting Times and Returns in Chinese Stock Mark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Qide Li, Ju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stainable, Secure and Competitive Energy: EU Energy Policy, Public Services, Effective Reg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. Krope, J. Kr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6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1-30T10:16:00Z</dcterms:modified>
  <cp:revision>147</cp:revision>
  <dc:subject/>
  <dc:title>WSEAS TRANSACTIONS on BUSINESS and ECONOMICS, December 2006</dc:title>
</cp:coreProperties>
</file>