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Febr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a Mixed-Integer Model of a Single Machine Scheduling Problem by a Fuzzy Goal Programm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. Tavakkoli-Moghaddam, B. Javadi, N. Saf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vestment Content Delivery Secure E-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spina Polemi, Thanos Karantj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IAs based Approach for the Cooperative Periodic Market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. C. Chen, Y. C.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n the Role of Consumers' Awareness of Institutional Factors on Initial Trust of On-Line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-Ting Huang, Kuo-Lien Yin, Cheng-Kiang F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luetooth–Based Approach to Monitoring Biomedical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ilbert Tafa, Radovan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ity Countermeasure Design by Using Block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i-Hoon Kim, Kouichi Sakurai, Sun-Myung H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ity in IPv6: Past, Present, Fu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ad Ali Badamchizadeh, Ali Akbari Chian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pc</cp:lastModifiedBy>
  <cp:lastPrinted>2004-11-05T10:38:00Z</cp:lastPrinted>
  <dcterms:modified xsi:type="dcterms:W3CDTF">2006-05-15T10:29:00Z</dcterms:modified>
  <cp:revision>61</cp:revision>
  <dc:subject/>
  <dc:title>WSEAS TRANSACTIONS on BUSINESS and ECONOMICS, February 2006</dc:title>
</cp:coreProperties>
</file>