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4, February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ying Fuzzy Theory to the Management Competency Assessment for Middle Manag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u-Chen Chiang, Tien-Chin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ata Analysis and Statistical Properties of Shenzhen and Shanghai Land Ind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ifeng Ji, Jun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vironmentally Constrained Economic Dispatch Using Lambda-Weight Relaxation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o-Hung Chen, Hung-Che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6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1-30T10:29:00Z</dcterms:modified>
  <cp:revision>160</cp:revision>
  <dc:subject/>
  <dc:title>WSEAS TRANSACTIONS on BUSINESS and ECONOMICS, February 2007</dc:title>
</cp:coreProperties>
</file>