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1, Januar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9526 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High Throughput  Solution for Portfolio VaR Simul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a B. Alonso-Conde, Rafael A. Moreno-Vozmedian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umerical Algorithms in Time Series Models. The case of Banana Production in Canary Islan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onzález-Concepción, Concepción,  Gil-Fariña, María Candelar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 Practical Algorithm to Identify Varma Models for Economic Da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elina Pestano-Gabino, Israel Cruz-Bá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Risk Evaluation Using a Fuzzy Logic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maury Caballero, Syed Ahmed, Salman Azh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Overcoming Barriers to Effective Technology Transfer in Iran Automotive Industr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Samiei Nas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uman Capital Accumulation and Migration: A Brain Drain or a Brain Gain?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ung-ju Ch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sing Frames and Jess with Servlets for Stock Market Prediction Based on Fundamentalist Analysis with Fuzzy-Neura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nato de C. T. Raposo, Adriano J. de O. Cruz , Sueli Mendes,  Giselle Nunes Hamano,  Leandro Barbosa da Sil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thematical algorithms for Optimizing Phosphorus Level in Chicken Die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Tor A. Kwemb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act Solution for the Optimal Economic  Design of  X-Charts Probl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ammed S. Aljohani, Ahmad, A. Moreb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ng Trends of Quality Data by Means of New Pre-Processing Metho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 Reuter, S. Bostelman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pproach for the Constitution of a Risks Business Memo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chid Chalal,  Abdessamed Réda Ghoram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owards a knowledge Acquisition Mixed Approach for Strategic Decision Support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bdessamed Réda Ghomari, Rachid Chal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lectre and AHP MCDM Methods Versus CP Method and the Official choice Applied to High-Speed Railway Layout alternative ele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osé M. Antón, Juan B. Grau, Diego Angin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posing a New Architecture for Mobile Information and Consultation Support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hdi Jalili-Kharaajo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Using Sharable Ontology to Retrieve Information through the Headline of Business New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o-Chun Ye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posing a New Architecture for Mobile Information and Consultation Support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di Jalili-Kharaajo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Hierarchy of Evolutionary Levels in Knowleddge Manage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Adriano Mones,  Francisco Ortega,  Nieves Roqueñi, Jose M. Mesa,  Valeriano Alvar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mplantation of a Project Management System following the ISO 10.006 in the Public Administr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1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Ramiro Concepción, Vicente Rodriguez, Joaquín Villanueva, Gemma Martinez, F. Javier deC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thens and Lisbon Stock Markets: A Thermodynamic Approa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A. Granas, V.L. Rendoumis, H.M. Polatogl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eto-Zipf's Law in Variability of Financial Time Ser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Robert Kitt, Jaan Kal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Bargaining,Nontatonnemet, and Decreasing Density of Wealth Distribu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Takuya Iimu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os and Complexity in Finance and Economic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ger W. Clark, George C. Philippat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Identification of typical trading days in the Athens Stock Exchange using intraday da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  <w:t>A. Sfetsos,  C. Siri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imulation of inluence of an " opinion souce "  over  an  elector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Carlo Artem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ptimal Hedging Strategy for Value-at-Risk under Mean-Reversion Asset Marke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Hsiao-Tang Hs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t colony System Hybridized With Simulated Annealing for Flow-Shop Scheduling Probl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ng Yuanjing,  Feng Zur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Risk and Response Implications of Security and privacy in Digital Society: A Four Sector Anay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Nagase, R. Scott, Y. Yoshika, T Araki, T. Nakamu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rtual Communities: A powerful tool for eC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k Greth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aching  Extreme  Events with  Conditional and Unconditional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pros Kalyvas,  Costas Siriopoulos,  Nikolaos Drits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ling Asymmetric and Seasonal Effects in CAC 40 Volati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rginie  Terraz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3:00Z</dcterms:created>
  <dc:creator>WSEAS</dc:creator>
  <dc:description/>
  <dc:language>en-US</dc:language>
  <cp:lastModifiedBy>WSEAS</cp:lastModifiedBy>
  <cp:lastPrinted>2004-01-15T03:27:00Z</cp:lastPrinted>
  <dcterms:modified xsi:type="dcterms:W3CDTF">2004-09-04T20:04:00Z</dcterms:modified>
  <cp:revision>21</cp:revision>
  <dc:subject/>
  <dc:title>WSEAS Trans. on BUSINESS and ECONOMICS, January 2004</dc:title>
</cp:coreProperties>
</file>