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Stage and Dynamic Stochastic Models for the Operation of a Multipurpose Water Reservo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asreddine Saadouli, Chanaka Edirising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ecasting the Electricity Demand, Using a Neuro-fuzzy Approach Versus Traditional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melia Ucenic, Atsalakis Geo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 Pursuit of the Effective Water Gover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Zikos, R. Beveridge, W. Med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st Allocations of Transmission Network by Cooperative Game Theory; Nucleolus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a J. Reveco, Juan Zolezzi C., Hugh Rudnick 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vironmental Management System for the Organization to Achieve Business Excell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rumurthy Vijayan Iyer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6:00Z</dcterms:created>
  <dc:creator>WSEAS</dc:creator>
  <dc:description/>
  <dc:language>en-US</dc:language>
  <cp:lastModifiedBy>pc</cp:lastModifiedBy>
  <cp:lastPrinted>2004-11-05T10:38:00Z</cp:lastPrinted>
  <dcterms:modified xsi:type="dcterms:W3CDTF">2006-05-03T17:53:00Z</dcterms:modified>
  <cp:revision>49</cp:revision>
  <dc:subject/>
  <dc:title>WSEAS TRANSACTIONS on BUSINESS and ECONOMICS, January 2006</dc:title>
</cp:coreProperties>
</file>