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4, Jan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olutionary Computing and Applications in the Tourism Sector for its Sustainable Development Case Study: Using ANFIS for Forecasting Tourism 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tsalakis George, Ucenic Camelia Io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ctual and Perspective Situation of Romania's Pop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zar Cornel, Lazar Mir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bedded Optimal Algorithm for the Purchase Decis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y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30T10:23:00Z</dcterms:modified>
  <cp:revision>154</cp:revision>
  <dc:subject/>
  <dc:title>WSEAS TRANSACTIONS on BUSINESS and ECONOMICS, January 2007</dc:title>
</cp:coreProperties>
</file>